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daho Microfabrication Laborator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SU Student Users Agreeme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I have been trained in cleanroom safety procedures and I agree to abide by the rules and regulations governing access and use of cleanroom facilities.  I understand that I am responsible for ensuring that safety practices are followed while I am in the cleanroom.  I also understand that failure to follow written safety and equipment operating procedures can result in my cleanroom access privileges to be revoked indefinitel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t N/A for fields not applicable to yo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me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or/Year (or Grad student)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ncoweb User ID (needed for Blackboard access)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ve-digit code (located on back of your student ID) __________________________</w:t>
      </w:r>
    </w:p>
    <w:p>
      <w:pPr>
        <w:pStyle w:val="Normal"/>
        <w:rPr/>
      </w:pPr>
      <w:r>
        <w:rPr/>
        <w:t>(needed for lab access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Advisors name and your role in the lab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Advisors phone number_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Your office/room number and phone number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Off campus phone number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Who to notify in case of emergency: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Name:____________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Relationship:_______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Phone Number:_____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_______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  <w:t>Signed and 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5:53:00Z</dcterms:created>
  <dc:creator>Authorized User</dc:creator>
  <dc:description/>
  <cp:keywords/>
  <dc:language>en-US</dc:language>
  <cp:lastModifiedBy>Authorized User</cp:lastModifiedBy>
  <cp:lastPrinted>2008-02-14T09:51:00Z</cp:lastPrinted>
  <dcterms:modified xsi:type="dcterms:W3CDTF">2011-08-23T03:11:00Z</dcterms:modified>
  <cp:revision>7</cp:revision>
  <dc:subject/>
  <dc:title>Idaho Microfabrication Laboratory</dc:title>
</cp:coreProperties>
</file>