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EMERGENCY INFORMATION</w:t>
      </w:r>
    </w:p>
    <w:p>
      <w:pPr>
        <w:pStyle w:val="Normal"/>
        <w:rPr>
          <w:rFonts w:ascii="Arial" w:hAnsi="Arial" w:cs="Arial"/>
          <w:sz w:val="56"/>
          <w:szCs w:val="56"/>
          <w:lang w:val="en-US" w:eastAsia="en-US"/>
        </w:rPr>
      </w:pPr>
      <w:r>
        <w:rPr>
          <w:rFonts w:cs="Arial" w:ascii="Arial" w:hAnsi="Arial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57785</wp:posOffset>
                </wp:positionV>
                <wp:extent cx="3375660" cy="232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323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AL 9-1-1 FROM    ANY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IAL 6-6-9-1-1 FROM    ANY CAMPUS 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pt;height:182.95pt;mso-wrap-distance-left:9.05pt;mso-wrap-distance-right:9.05pt;mso-wrap-distance-top:0pt;mso-wrap-distance-bottom:0pt;margin-top:4.5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IAL 9-1-1 FROM    ANY 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IAL 6-6-9-1-1 FROM    ANY CAMPUS PH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280</wp:posOffset>
                </wp:positionH>
                <wp:positionV relativeFrom="paragraph">
                  <wp:posOffset>145415</wp:posOffset>
                </wp:positionV>
                <wp:extent cx="536575" cy="308610"/>
                <wp:effectExtent l="13335" t="38100" r="16510" b="38735"/>
                <wp:wrapNone/>
                <wp:docPr id="2" name="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08520"/>
                        </a:xfrm>
                        <a:prstGeom prst="rightArrow">
                          <a:avLst>
                            <a:gd name="adj1" fmla="val 50000"/>
                            <a:gd name="adj2" fmla="val 3745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7" fillcolor="#c0504d" stroked="t" o:allowincell="f" style="position:absolute;margin-left:296.4pt;margin-top:11.45pt;width:42.2pt;height:24.25pt;mso-wrap-style:none;v-text-anchor:middle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Medical emergencies with immediate threat 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o health and/or li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re / Smo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3820</wp:posOffset>
                </wp:positionH>
                <wp:positionV relativeFrom="paragraph">
                  <wp:posOffset>186690</wp:posOffset>
                </wp:positionV>
                <wp:extent cx="536575" cy="308610"/>
                <wp:effectExtent l="39370" t="13335" r="38100" b="16510"/>
                <wp:wrapNone/>
                <wp:docPr id="3" name="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6400" cy="308520"/>
                        </a:xfrm>
                        <a:prstGeom prst="rightArrow">
                          <a:avLst>
                            <a:gd name="adj1" fmla="val 50000"/>
                            <a:gd name="adj2" fmla="val 3745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7" fillcolor="#c0504d" stroked="t" o:allowincell="f" style="position:absolute;margin-left:406.6pt;margin-top:14.65pt;width:42.2pt;height:24.25pt;mso-wrap-style:none;v-text-anchor:middle;rotation:90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  <w:t>Violence &amp; Threa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4495</wp:posOffset>
                </wp:positionH>
                <wp:positionV relativeFrom="paragraph">
                  <wp:posOffset>148590</wp:posOffset>
                </wp:positionV>
                <wp:extent cx="120840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n also c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3.95pt;mso-wrap-distance-left:9.05pt;mso-wrap-distance-right:9.05pt;mso-wrap-distance-top:0pt;mso-wrap-distance-bottom:0pt;margin-top:11.7pt;mso-position-vertical-relative:text;margin-left:4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en also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osure / Incident / Illn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6820</wp:posOffset>
                </wp:positionH>
                <wp:positionV relativeFrom="paragraph">
                  <wp:posOffset>111125</wp:posOffset>
                </wp:positionV>
                <wp:extent cx="536575" cy="308610"/>
                <wp:effectExtent l="13335" t="38100" r="16510" b="38735"/>
                <wp:wrapNone/>
                <wp:docPr id="5" name="Right Arrow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08520"/>
                        </a:xfrm>
                        <a:prstGeom prst="rightArrow">
                          <a:avLst>
                            <a:gd name="adj1" fmla="val 50000"/>
                            <a:gd name="adj2" fmla="val 37453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7" fillcolor="#c0504d" stroked="t" o:allowincell="f" style="position:absolute;margin-left:296.6pt;margin-top:8.75pt;width:42.2pt;height:24.25pt;mso-wrap-style:none;v-text-anchor:middle" type="_x0000_t13">
                <v:fill o:detectmouseclick="t" type="solid" color2="#3fafb2"/>
                <v:stroke color="#8c3836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uspicious person/activ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zardous materials incid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er out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s od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in doubt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Text4"/>
      <w:bookmarkStart w:id="1" w:name="Text4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bookmarkStart w:id="2" w:name="Text4"/>
      <w:bookmarkEnd w:id="2"/>
      <w:r>
        <w:rPr>
          <w:rFonts w:cs="Arial" w:ascii="Arial" w:hAnsi="Arial"/>
          <w:sz w:val="40"/>
          <w:szCs w:val="40"/>
        </w:rPr>
        <w:t>Construction Management Building (CSTM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29 ½ S. Manitou Ave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b/>
          <w:color w:val="FF0000"/>
          <w:sz w:val="48"/>
          <w:szCs w:val="48"/>
        </w:rPr>
        <w:t>♥</w:t>
      </w:r>
      <w:r>
        <w:rPr>
          <w:rFonts w:cs="Times New Roman"/>
          <w:b/>
          <w:color w:val="FF0000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Closest Automated External Defibrillator (AE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b/>
          <w:color w:val="FF0000"/>
          <w:sz w:val="48"/>
          <w:szCs w:val="48"/>
        </w:rPr>
        <w:t>♥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C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2nd floor corridor, across from elevator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ab/>
        <w:t xml:space="preserve">     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 the event of illness or injury (list includes locations closest to BSU Main Campus):  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420"/>
        <w:gridCol w:w="3510"/>
        <w:gridCol w:w="280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Emergency,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gent Ca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After Hours—Non-Emergency, Urgent Car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ter 8PM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 hour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niversity Health Services Norco Building—1529 Belmont S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imary Health—Broadway 1907 S. Broadway Ave., Suite 101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. Luke’s Emergency Care 190 E. Bannock St.</w:t>
            </w:r>
          </w:p>
        </w:tc>
      </w:tr>
      <w:tr>
        <w:trPr>
          <w:trHeight w:val="3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t. Luke’s Occupational Health Services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03 Americana Blvd., Suite 13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me as abov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ame as abo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llege Contacts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10"/>
        <w:gridCol w:w="1620"/>
        <w:gridCol w:w="1440"/>
        <w:gridCol w:w="162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/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Ph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fter-Hours Phone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 Siepe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 Safety Specia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R 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-3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-8591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Roberts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N Facilities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R 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-5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-6824</w:t>
            </w:r>
          </w:p>
        </w:tc>
      </w:tr>
      <w:tr>
        <w:trPr>
          <w:trHeight w:val="37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3" w:name="Colz1Rowz4"/>
            <w:r>
              <w:rPr>
                <w:rFonts w:cs="Arial" w:ascii="Arial" w:hAnsi="Arial"/>
                <w:sz w:val="22"/>
                <w:szCs w:val="22"/>
              </w:rPr>
              <w:t>Rex Oxford</w:t>
            </w:r>
            <w:bookmarkEnd w:id="3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t. Dean of Research and Infrastruc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Colz3Rowz4"/>
            <w:r>
              <w:rPr>
                <w:rFonts w:cs="Arial" w:ascii="Arial" w:hAnsi="Arial"/>
                <w:sz w:val="22"/>
                <w:szCs w:val="22"/>
              </w:rPr>
              <w:t>ENGR 338A</w:t>
            </w:r>
            <w:bookmarkEnd w:id="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-5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-449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1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70"/>
      <w:textAlignment w:val="baseline"/>
      <w:rPr>
        <w:rFonts w:ascii="Helvetica" w:hAnsi="Helvetica" w:cs="Helvetica"/>
        <w:color w:val="464646"/>
        <w:sz w:val="20"/>
        <w:szCs w:val="20"/>
      </w:rPr>
    </w:pPr>
    <w:r>
      <w:rPr>
        <w:rFonts w:cs="Helvetica" w:ascii="Helvetica" w:hAnsi="Helvetica"/>
        <w:color w:val="464646"/>
        <w:sz w:val="20"/>
        <w:szCs w:val="20"/>
      </w:rPr>
      <w:t xml:space="preserve">Environmental Health, Safety &amp; Sustainability: 426-3999 (24 hour line: 863-8024)                          </w:t>
    </w:r>
    <w:r>
      <w:rPr>
        <w:rFonts w:cs="Arial" w:ascii="Arial" w:hAnsi="Arial"/>
        <w:sz w:val="20"/>
        <w:szCs w:val="20"/>
      </w:rPr>
      <w:t xml:space="preserve">Last Updated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464646"/>
        <w:sz w:val="20"/>
        <w:szCs w:val="20"/>
      </w:rPr>
    </w:pPr>
    <w:r>
      <w:rPr>
        <w:rFonts w:cs="Arial" w:ascii="Arial" w:hAnsi="Arial"/>
        <w:color w:val="46464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hone1">
    <w:name w:val="phone1"/>
    <w:qFormat/>
    <w:rPr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BodyTextChar">
    <w:name w:val="Body Text Char"/>
    <w:qFormat/>
    <w:rPr>
      <w:color w:val="FF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19:00Z</dcterms:created>
  <dc:creator>Matt Lundgren</dc:creator>
  <dc:description/>
  <dc:language>en-US</dc:language>
  <cp:lastModifiedBy>Chris Siepert</cp:lastModifiedBy>
  <cp:lastPrinted>2015-04-03T13:25:00Z</cp:lastPrinted>
  <dcterms:modified xsi:type="dcterms:W3CDTF">2015-04-27T16:19:00Z</dcterms:modified>
  <cp:revision>2</cp:revision>
  <dc:subject/>
  <dc:title>TO REPORT ANY EMERGENCY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18616695</vt:r8>
  </property>
</Properties>
</file>