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32" w:hRule="atLeast"/>
        </w:trPr>
        <w:tc>
          <w:tcPr>
            <w:tcW w:w="10800" w:type="dxa"/>
            <w:gridSpan w:val="2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val="en-US" w:eastAsia="en-US"/>
              </w:rPr>
              <w:t>SUGGESTED COURSE SEQUENCE: Performance WW/Brass/Perc. Option (4-ye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  <w:t>*** Catalog Years 2021-2022 and later ***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en-US" w:eastAsia="en-US"/>
              </w:rPr>
              <w:t>(Revised 5-12-2021)</w:t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18"/>
                <w:lang w:val="en-US" w:eastAsia="en-US"/>
              </w:rPr>
            </w:pPr>
            <w:r>
              <w:rPr>
                <w:rFonts w:cs="Times New Roman"/>
                <w:sz w:val="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>
          <w:trHeight w:val="30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</w:t>
              <w:tab/>
              <w:t>(MUS 1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</w:t>
              <w:tab/>
              <w:t>(MUS 1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Class Piano I</w:t>
              <w:tab/>
              <w:t>(MUS-APL 10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urvey of Western Art Music         (MUS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  <w:tab/>
              <w:t>Foundations of Intellectual Life</w:t>
              <w:tab/>
              <w:t>(UF 1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3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Writing and Rhetoric I (FW)</w:t>
              <w:tab/>
              <w:t>(ENGL 10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be accepted into the performance program at your fall jury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irst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</w:t>
              <w:tab/>
              <w:t>(MU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</w:t>
              <w:tab/>
              <w:t>(MUS 1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2</w:t>
              <w:tab/>
              <w:t>Private Lessons</w:t>
              <w:tab/>
              <w:t>(MUS-PRV 1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Class Piano II</w:t>
              <w:tab/>
              <w:t>(MUS-APL 10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Writing and Rhetoric II (FW)</w:t>
              <w:tab/>
              <w:t>(ENGL 10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  <w:tab/>
              <w:t>**Foundations of Math (FM)</w:t>
              <w:tab/>
              <w:t>(MATH 123 143, etc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200 level at your spring ju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90" w:leader="none"/>
                <w:tab w:val="left" w:pos="324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**Foundations courses (other than ENGL 101/102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and UF 100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hich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be taken during the first year) are suggested. In general you can substitute a different Foundations class if the suggested course is full or does not work with your schedule.</w:t>
            </w:r>
          </w:p>
        </w:tc>
      </w:tr>
      <w:tr>
        <w:trPr>
          <w:trHeight w:val="33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II</w:t>
              <w:tab/>
              <w:t>(MUS 219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II</w:t>
              <w:tab/>
              <w:t>(MUS 22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 xml:space="preserve">3            Found. of Oral Comm. (FC)           (COMM 101/SOC 122)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  <w:tab/>
              <w:t>Foundations of Ethics/Diversity</w:t>
              <w:tab/>
              <w:t>(UF 20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1    </w:t>
            </w:r>
            <w:r>
              <w:rPr>
                <w:sz w:val="18"/>
                <w:szCs w:val="18"/>
                <w:lang w:val="en-US" w:eastAsia="en-US"/>
              </w:rPr>
              <w:t xml:space="preserve">        Chamber Music                              (MUS-ENS 1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Secon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</w:t>
              <w:tab/>
              <w:t>Materials of Music IV</w:t>
              <w:tab/>
              <w:t>(MUS 2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Ear Training IV</w:t>
              <w:tab/>
              <w:t>(MUS 22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2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1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            Basic Conducting                            (MUS 26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           Chamber Music                               (MUS-ENS 127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und. Of Visual/Perf. Arts (FA)   (variou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During this semester, you should level up into the 300 level at your spring jury.</w:t>
            </w:r>
          </w:p>
        </w:tc>
      </w:tr>
      <w:tr>
        <w:trPr>
          <w:trHeight w:val="29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Counterpoint Since 1600                (MUS 424)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 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</w:t>
            </w:r>
            <w:r>
              <w:rPr>
                <w:sz w:val="18"/>
              </w:rPr>
              <w:t>(FN)</w:t>
              <w:tab/>
              <w:t>(with lab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  <w:t>Found. of Social Sciene (FS)          (varioius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2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Elective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6 semester credits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Third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3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3            Music History and Literature I       (MUS 351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Instr. Conducting &amp; Practicum       (MUS 36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Advanced Form and Analysis         (MUS 4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Junior Performance Recital            (MUS-APL 34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Electiv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level up into the 400 level at your spring jury. </w:t>
            </w:r>
          </w:p>
        </w:tc>
      </w:tr>
      <w:tr>
        <w:trPr>
          <w:trHeight w:val="2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Fall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      (MUS 35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und. of Natural Science (FN) </w:t>
            </w:r>
            <w:r>
              <w:rPr>
                <w:sz w:val="18"/>
              </w:rPr>
              <w:t xml:space="preserve"> </w:t>
              <w:tab/>
              <w:t>(second field)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4   </w:t>
              <w:tab/>
              <w:t>Foundations of Humanities (FH)</w:t>
              <w:tab/>
              <w:t>(various)</w:t>
            </w:r>
            <w:r>
              <w:rPr>
                <w:sz w:val="18"/>
                <w:lang w:val="en-US" w:eastAsia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           Chamber Music                              (MUS-ENS 327)</w:t>
            </w:r>
          </w:p>
          <w:p>
            <w:pPr>
              <w:pStyle w:val="Header"/>
              <w:tabs>
                <w:tab w:val="left" w:pos="270" w:leader="none"/>
                <w:tab w:val="left" w:pos="900" w:leader="none"/>
                <w:tab w:val="left" w:pos="34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</w:t>
            </w:r>
          </w:p>
          <w:p>
            <w:pPr>
              <w:pStyle w:val="Header"/>
              <w:tabs>
                <w:tab w:val="left" w:pos="270" w:leader="none"/>
                <w:tab w:val="left" w:pos="900" w:leader="none"/>
                <w:tab w:val="left" w:pos="34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-18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During this semester, you should apply for graduation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 w:eastAsia="en-US"/>
              </w:rPr>
              <w:t>Fourth Year – Spring Semes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0</w:t>
              <w:tab/>
              <w:t>Concert Class</w:t>
              <w:tab/>
              <w:t>(MUS-APL 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4</w:t>
              <w:tab/>
              <w:t>Private Lessons</w:t>
              <w:tab/>
              <w:t>(MUS-PRV 4--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ab/>
              <w:t>1</w:t>
              <w:tab/>
              <w:t>Major Ensemble</w:t>
              <w:tab/>
              <w:t>(MUS-ENS 3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           Music History and Literature III     (MUS 353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sz w:val="18"/>
              </w:rPr>
              <w:t xml:space="preserve">   </w:t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und. of Social Science (FS)</w:t>
            </w:r>
            <w:r>
              <w:rPr>
                <w:sz w:val="18"/>
              </w:rPr>
              <w:t xml:space="preserve"> </w:t>
              <w:tab/>
              <w:t>(second field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Senior Performance Recital (FF)    (MUS-APL 44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           Major Instrument Lit./Ped.             (MUS 44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  <w:t xml:space="preserve">1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Electives to total 128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 semester credit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900" w:leader="none"/>
                <w:tab w:val="left" w:pos="342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;﷽﷽﷽﷽﷽" w:hAnsi="Times;﷽﷽﷽﷽﷽" w:eastAsia="Times;﷽﷽﷽﷽﷽" w:cs="Times;﷽﷽﷽﷽﷽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﷽﷽﷽﷽﷽" w:hAnsi="Times;﷽﷽﷽﷽﷽" w:eastAsia="Times;﷽﷽﷽﷽﷽" w:cs="Times;﷽﷽﷽﷽﷽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;﷽﷽﷽﷽﷽" w:hAnsi="Times;﷽﷽﷽﷽﷽" w:eastAsia="Times;﷽﷽﷽﷽﷽" w:cs="Times;﷽﷽﷽﷽﷽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9:00Z</dcterms:created>
  <dc:creator>David A. Rickels</dc:creator>
  <dc:description/>
  <cp:keywords/>
  <dc:language>en-US</dc:language>
  <cp:lastModifiedBy>Leslie Moreau</cp:lastModifiedBy>
  <dcterms:modified xsi:type="dcterms:W3CDTF">2021-05-12T18:56:00Z</dcterms:modified>
  <cp:revision>132</cp:revision>
  <dc:subject/>
  <dc:title/>
</cp:coreProperties>
</file>