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432" w:hRule="atLeast"/>
        </w:trPr>
        <w:tc>
          <w:tcPr>
            <w:tcW w:w="10800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val="en-US" w:eastAsia="en-US"/>
              </w:rPr>
              <w:t>SUGGESTED COURSE SEQUENCE: Performance Voice Option (4-yea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highlight w:val="yellow"/>
              </w:rPr>
              <w:t>*** Catalog Years 2021-2022 and later ***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(Revised 4-20-2021)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18"/>
                <w:lang w:val="en-US" w:eastAsia="en-US"/>
              </w:rPr>
            </w:pPr>
            <w:r>
              <w:rPr>
                <w:rFonts w:cs="Times New Roman"/>
                <w:sz w:val="8"/>
                <w:szCs w:val="18"/>
                <w:lang w:val="en-US" w:eastAsia="en-US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</w:tr>
      <w:tr>
        <w:trPr>
          <w:trHeight w:val="30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First Year – Fall Semest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0</w:t>
              <w:tab/>
              <w:t>Concert Class</w:t>
              <w:tab/>
              <w:t>(MUS-APL 1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3</w:t>
              <w:tab/>
              <w:t>Materials of Music I</w:t>
              <w:tab/>
              <w:t>(MUS 119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</w:t>
              <w:tab/>
              <w:t>Ear Training I</w:t>
              <w:tab/>
              <w:t>(MUS 12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2</w:t>
              <w:tab/>
              <w:t>Private Lessons</w:t>
              <w:tab/>
              <w:t>(MUS-PRV 13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</w:t>
              <w:tab/>
              <w:t>Major Ensemble*</w:t>
              <w:tab/>
              <w:t>(MUS-ENS 1--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</w:t>
              <w:tab/>
              <w:t>Class Piano I</w:t>
              <w:tab/>
              <w:t>(MUS-APL 108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           Survey of Western Art Music         (MUS 10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  <w:tab/>
              <w:t>Foundations of Intellectual Life</w:t>
              <w:tab/>
              <w:t>(UF 10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  <w:t xml:space="preserve">3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Writing and Rhetoric I (FW)</w:t>
              <w:tab/>
              <w:t>(ENGL 10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6 semester credi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90" w:leader="none"/>
                <w:tab w:val="left" w:pos="324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90" w:leader="none"/>
                <w:tab w:val="left" w:pos="324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During this semester, you should be accepted into the performance program at your fall jury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90" w:leader="none"/>
                <w:tab w:val="left" w:pos="324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90" w:leader="none"/>
                <w:tab w:val="left" w:pos="324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 xml:space="preserve">*Major ensembles for voice students include MUS-ENS 105, MUS-ENS 112 and MUS-ENS 101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First Year – Spring Semest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0</w:t>
              <w:tab/>
              <w:t>Concert Class</w:t>
              <w:tab/>
              <w:t>(MUS-APL 1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3</w:t>
              <w:tab/>
              <w:t>Materials of Music II</w:t>
              <w:tab/>
              <w:t>(MUS 12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</w:t>
              <w:tab/>
              <w:t>Ear Training II</w:t>
              <w:tab/>
              <w:t>(MUS 12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2</w:t>
              <w:tab/>
              <w:t>Private Lessons</w:t>
              <w:tab/>
              <w:t>(MUS-PRV 13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</w:t>
              <w:tab/>
              <w:t>Major Ensemble</w:t>
              <w:tab/>
              <w:t>(MUS-ENS 1--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</w:t>
              <w:tab/>
              <w:t>Class Piano II</w:t>
              <w:tab/>
              <w:t>(MUS-APL 109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3</w:t>
              <w:tab/>
              <w:t>Writing and Rhetoric II (FW)</w:t>
              <w:tab/>
              <w:t>(ENGL 10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und. Visual/Perf. Ar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FA)</w:t>
              <w:tab/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ario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3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**Foundations of Math (FM)</w:t>
              <w:tab/>
              <w:t>(MATH 123, 143, etc.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90" w:leader="none"/>
                <w:tab w:val="left" w:pos="32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 semester credi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During this semester, you should level up into the 200 level at your spring jury.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**Foundations courses (other than ENGL 101/102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and UF 100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which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be taken during the first year) are suggested. In general you can substitute a different Foundations class if the suggested course is full or does not work with your schedule.</w:t>
            </w:r>
          </w:p>
        </w:tc>
      </w:tr>
      <w:tr>
        <w:trPr>
          <w:trHeight w:val="307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Second Year – Fall Semest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0</w:t>
              <w:tab/>
              <w:t>Concert Class</w:t>
              <w:tab/>
              <w:t>(MUS-APL 1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3</w:t>
              <w:tab/>
              <w:t>Materials of Music III</w:t>
              <w:tab/>
              <w:t>(MUS 219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</w:t>
              <w:tab/>
              <w:t>Ear Training III</w:t>
              <w:tab/>
              <w:t>(MUS 22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4</w:t>
              <w:tab/>
              <w:t>Private Lessons</w:t>
              <w:tab/>
              <w:t>(MUS-PRV 234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</w:t>
              <w:tab/>
              <w:t>Major Ensemble</w:t>
              <w:tab/>
              <w:t>(MUS-ENS 1--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sz w:val="18"/>
              </w:rPr>
              <w:t xml:space="preserve">   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und. of Social Science (FS)</w:t>
            </w:r>
            <w:r>
              <w:rPr>
                <w:sz w:val="18"/>
              </w:rPr>
              <w:t xml:space="preserve"> </w:t>
              <w:tab/>
              <w:t>(various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  <w:t xml:space="preserve">3-4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Foundations of Humanities (FH)    (foreign language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15-16 semester credits                                    recommended.)*     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*FREN 101 or GERM 101 recommend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Second Year – Spring Semest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0</w:t>
              <w:tab/>
              <w:t>Concert Class</w:t>
              <w:tab/>
              <w:t>(MUS-APL 1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3</w:t>
              <w:tab/>
              <w:t>Materials of Music IV</w:t>
              <w:tab/>
              <w:t>(MUS 22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</w:t>
              <w:tab/>
              <w:t>Ear Training IV</w:t>
              <w:tab/>
              <w:t>(MUS 22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4</w:t>
              <w:tab/>
              <w:t>Private Lessons</w:t>
              <w:tab/>
              <w:t>(MUS-PRV 234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</w:t>
              <w:tab/>
              <w:t>Major Ensemble</w:t>
              <w:tab/>
              <w:t>(MUS-ENS 1--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            Basic Conducting                            (MUS 26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  <w:tab/>
              <w:t>Foundations of Ethics/Diversity</w:t>
              <w:tab/>
              <w:t>(UF 20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           Advanced Piano/Accomp.              (MUS 328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</w:t>
            </w:r>
            <w:r>
              <w:rPr>
                <w:sz w:val="18"/>
                <w:u w:val="single"/>
              </w:rPr>
              <w:t xml:space="preserve">   </w:t>
            </w:r>
            <w:r>
              <w:rPr>
                <w:sz w:val="18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und. of Social Science (FS)</w:t>
            </w:r>
            <w:r>
              <w:rPr>
                <w:sz w:val="18"/>
              </w:rPr>
              <w:t xml:space="preserve"> </w:t>
              <w:tab/>
              <w:t>(second field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7 semester credi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  <w:t>During this semester, you should level up into the 300 level at your spring jury.</w:t>
            </w:r>
          </w:p>
        </w:tc>
      </w:tr>
      <w:tr>
        <w:trPr>
          <w:trHeight w:val="33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Third Year – Fall Semest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0</w:t>
              <w:tab/>
              <w:t>Concert Class</w:t>
              <w:tab/>
              <w:t>(MUS-APL 1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4</w:t>
              <w:tab/>
              <w:t>Private Lessons</w:t>
              <w:tab/>
              <w:t>(MUS-PRV 334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</w:t>
              <w:tab/>
              <w:t>Major Ensemble</w:t>
              <w:tab/>
              <w:t>(MUS-ENS 3--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           Counterpoint Since 1600                (MUS 424)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           Major Instrument Pedagogy I        (MUS 463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3            Foundations of Oral Comm. (FC) (COMM 101</w:t>
            </w:r>
            <w:r>
              <w:rPr>
                <w:sz w:val="18"/>
                <w:lang w:val="en-US"/>
              </w:rPr>
              <w:t>/SOC 122</w:t>
            </w:r>
            <w:r>
              <w:rPr>
                <w:sz w:val="18"/>
              </w:rPr>
              <w:t xml:space="preserve">)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4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 w:eastAsia="en-US"/>
              </w:rPr>
              <w:t>nd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Foreign Language**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16 semester credits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n-US" w:eastAsia="en-US"/>
              </w:rPr>
              <w:t xml:space="preserve">**If a student wants to take FREN 102 or GERM 102, these classes are offered spring semester only and could switch places with the FS class in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u w:val="single"/>
                <w:lang w:val="en-US" w:eastAsia="en-US"/>
              </w:rPr>
              <w:t>Second Year – Spring Semester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n-US" w:eastAsia="en-US"/>
              </w:rPr>
              <w:t xml:space="preserve">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Third Year – Spring Semest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0</w:t>
              <w:tab/>
              <w:t>Concert Class</w:t>
              <w:tab/>
              <w:t>(MUS-APL 1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4</w:t>
              <w:tab/>
              <w:t>Private Lessons</w:t>
              <w:tab/>
              <w:t>(MUS-PRV 334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</w:t>
              <w:tab/>
              <w:t>Major Ensemble</w:t>
              <w:tab/>
              <w:t>(MUS-ENS 3--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3            Music History and Literature I       (MUS 35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           Major Instrument Pedagogy II       (MUS 464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           Junior Performance Recital            (MUS-APL 345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           Advanced Form and Analysis         (MUS 41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  <w:t xml:space="preserve">1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Electives to total 128 credits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6 semester credi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During this semester, you should level up into the 400 level at your spring jury. </w:t>
            </w:r>
          </w:p>
        </w:tc>
      </w:tr>
      <w:tr>
        <w:trPr>
          <w:trHeight w:val="2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Fourth Year – Fall Semest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0</w:t>
              <w:tab/>
              <w:t>Concert Class</w:t>
              <w:tab/>
              <w:t>(MUS-APL 1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4</w:t>
              <w:tab/>
              <w:t>Private Lessons</w:t>
              <w:tab/>
              <w:t>(MUS-PRV 434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</w:t>
              <w:tab/>
              <w:t>Major Ensemble</w:t>
              <w:tab/>
              <w:t>(MUS-ENS 3--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           Music History and Literature II      (MUS 35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4    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und. of Natural Science </w:t>
            </w:r>
            <w:r>
              <w:rPr>
                <w:sz w:val="18"/>
              </w:rPr>
              <w:t>(FN)</w:t>
              <w:tab/>
              <w:t>(with lab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           Major Instrument Literature           (MUS 457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  <w:t xml:space="preserve">2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Vocal Diction I </w:t>
            </w:r>
            <w:r>
              <w:rPr>
                <w:sz w:val="18"/>
                <w:lang w:val="en-US" w:eastAsia="en-US"/>
              </w:rPr>
              <w:tab/>
              <w:t>(MUS 465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Header"/>
              <w:tabs>
                <w:tab w:val="left" w:pos="270" w:leader="none"/>
                <w:tab w:val="left" w:pos="900" w:leader="none"/>
                <w:tab w:val="left" w:pos="34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 semester credi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During this semester, you should apply for graduation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Fourth Year – Spring Semest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0</w:t>
              <w:tab/>
              <w:t>Concert Class</w:t>
              <w:tab/>
              <w:t>(MUS-APL 1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4</w:t>
              <w:tab/>
              <w:t>Private Lessons</w:t>
              <w:tab/>
              <w:t>(MUS-PRV 434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</w:t>
              <w:tab/>
              <w:t>Major Ensemble</w:t>
              <w:tab/>
              <w:t>(MUS-ENS 3--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           Music History and Literature III     (MUS 353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-4   </w:t>
            </w:r>
            <w:r>
              <w:rPr>
                <w:sz w:val="18"/>
              </w:rPr>
              <w:t xml:space="preserve">   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und. of Natural Science (FN) </w:t>
            </w:r>
            <w:r>
              <w:rPr>
                <w:sz w:val="18"/>
              </w:rPr>
              <w:t xml:space="preserve"> </w:t>
              <w:tab/>
              <w:t>(various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           Senior Performance Recital (FF)     (MUS-APL 446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  <w:t xml:space="preserve">2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Vocal Diction II                               (MUS 466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-16 semester credi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;Times" w:hAnsi="Times;Times" w:eastAsia="Times;Times" w:cs="Times;Time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;Times" w:hAnsi="Times;Times" w:eastAsia="Times;Times" w:cs="Times;Times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;Times" w:hAnsi="Times;Times" w:eastAsia="Times;Times" w:cs="Times;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29:00Z</dcterms:created>
  <dc:creator>David A. Rickels</dc:creator>
  <dc:description/>
  <cp:keywords/>
  <dc:language>en-US</dc:language>
  <cp:lastModifiedBy>Leslie Moreau</cp:lastModifiedBy>
  <dcterms:modified xsi:type="dcterms:W3CDTF">2021-08-03T00:41:00Z</dcterms:modified>
  <cp:revision>155</cp:revision>
  <dc:subject/>
  <dc:title/>
</cp:coreProperties>
</file>