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1080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  <w:t>SUGGESTED COURSE SEQUENCE: Performance Piano Option (4-ye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*** Catalog Years 2020-2021 and later 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(Revised 4-24-2020)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8"/>
                <w:lang w:val="en-US" w:eastAsia="en-US"/>
              </w:rPr>
            </w:pPr>
            <w:r>
              <w:rPr>
                <w:rFonts w:cs="Times New Roman"/>
                <w:sz w:val="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</w:t>
              <w:tab/>
              <w:t>(MUS 1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</w:t>
              <w:tab/>
              <w:t>(MUS 1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  <w:tab/>
              <w:t>Foundations of Intellectual Life</w:t>
              <w:tab/>
              <w:t>(UF 1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 xml:space="preserve">3  </w:t>
              <w:tab/>
              <w:t>Writing and Rhetoric I (FW)</w:t>
              <w:tab/>
              <w:t>(ENGL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urvey of Western Art Music         (MUS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Electi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be accepted into the performance program at your fall jur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</w:t>
              <w:tab/>
              <w:t>(MU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</w:t>
              <w:tab/>
              <w:t>(MUS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Writing and Rhetoric II (FW)</w:t>
              <w:tab/>
              <w:t>(ENGL 1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  <w:tab/>
              <w:t>**Foundations of Math (FM)</w:t>
              <w:tab/>
              <w:t>(MATH 123, 143, etc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           Chamber Music                              (MUS-ENS 1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200 level at your spring ju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*Foundations courses (other than ENGL 101/102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and UF 10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hi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taken during the first year) are suggested. In general you can substitute a different Foundations class if the suggested course is full or does not work with your schedule.</w:t>
            </w:r>
          </w:p>
        </w:tc>
      </w:tr>
      <w:tr>
        <w:trPr>
          <w:trHeight w:val="3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I</w:t>
              <w:tab/>
              <w:t>(MUS 2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I</w:t>
              <w:tab/>
              <w:t>(MUS 2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            Found. of Oral Comm. (FC)           (COMM 101/SOC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           Foundations of Ethics/Diversity     (UF 2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1   </w:t>
            </w:r>
            <w:r>
              <w:rPr>
                <w:sz w:val="18"/>
                <w:szCs w:val="18"/>
                <w:lang w:val="en-US" w:eastAsia="en-US"/>
              </w:rPr>
              <w:t xml:space="preserve">         Chamber Music                              (MUS-ENS 127)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V</w:t>
              <w:tab/>
              <w:t>(MUS 2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V</w:t>
              <w:tab/>
              <w:t>(MUS 2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            Basic Conducting                            (MUS 26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           Chamber Music                               (MUS-ENS 1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 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</w:t>
            </w:r>
            <w:r>
              <w:rPr>
                <w:sz w:val="18"/>
              </w:rPr>
              <w:t>(FN)</w:t>
              <w:tab/>
              <w:t>(with la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300 level at your spring jury.</w:t>
            </w:r>
          </w:p>
        </w:tc>
      </w:tr>
      <w:tr>
        <w:trPr>
          <w:trHeight w:val="3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Counterpoint Since 1600                (MUS 424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Literature           (MUS 45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           Chamber Music                               (MUS-ENS 3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 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ual/Perf. A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(F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)</w:t>
              <w:tab/>
              <w:t>(</w:t>
            </w:r>
            <w:r>
              <w:rPr>
                <w:sz w:val="18"/>
                <w:lang w:val="en-US"/>
              </w:rPr>
              <w:t>various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 semester credit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            Music History and Literature I       (MUS 35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Junior Performance Recital            (MUS-APL 34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(FN) </w:t>
            </w:r>
            <w:r>
              <w:rPr>
                <w:sz w:val="18"/>
              </w:rPr>
              <w:t xml:space="preserve"> </w:t>
              <w:tab/>
              <w:t>(second field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3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Advanced Form and Analysis         (MUS 4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-17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level up into the 400 level at your spring jury. </w:t>
            </w:r>
          </w:p>
        </w:tc>
      </w:tr>
      <w:tr>
        <w:trPr>
          <w:trHeight w:val="2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      (MUS 35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           Major Instrument Pedagogy I         (MUS 463)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  <w:tab/>
              <w:t>Foundations of Humanities (FH)</w:t>
              <w:tab/>
              <w:t>(various)</w:t>
            </w:r>
            <w:r>
              <w:rPr>
                <w:sz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70" w:leader="none"/>
                <w:tab w:val="left" w:pos="900" w:leader="none"/>
                <w:tab w:val="left" w:pos="34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-17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apply for graduation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I     (MUS 35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Pedagogy II        (MUS 4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second fiel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enior Performance Recital (FF)    (MUS-APL 44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 to total 128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﷽﷽﷽﷽﷽" w:hAnsi="Times;﷽﷽﷽﷽﷽" w:eastAsia="Times;﷽﷽﷽﷽﷽" w:cs="Times;﷽﷽﷽﷽﷽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﷽﷽﷽﷽﷽" w:hAnsi="Times;﷽﷽﷽﷽﷽" w:eastAsia="Times;﷽﷽﷽﷽﷽" w:cs="Times;﷽﷽﷽﷽﷽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﷽﷽﷽﷽﷽" w:hAnsi="Times;﷽﷽﷽﷽﷽" w:eastAsia="Times;﷽﷽﷽﷽﷽" w:cs="Times;﷽﷽﷽﷽﷽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David A. Rickels</dc:creator>
  <dc:description/>
  <cp:keywords/>
  <dc:language>en-US</dc:language>
  <cp:lastModifiedBy>Leslie Moreau</cp:lastModifiedBy>
  <dcterms:modified xsi:type="dcterms:W3CDTF">2021-05-12T18:59:00Z</dcterms:modified>
  <cp:revision>141</cp:revision>
  <dc:subject/>
  <dc:title/>
</cp:coreProperties>
</file>