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32" w:hRule="atLeast"/>
        </w:trPr>
        <w:tc>
          <w:tcPr>
            <w:tcW w:w="1080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 w:eastAsia="en-US"/>
              </w:rPr>
              <w:t>SUGGESTED COURSE SEQUENCE: Performance Bowed String Option (4-yea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*** Catalog Years 2021-2021 and later 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(Revised 5-12-2021)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18"/>
                <w:lang w:val="en-US" w:eastAsia="en-US"/>
              </w:rPr>
            </w:pPr>
            <w:r>
              <w:rPr>
                <w:rFonts w:cs="Times New Roman"/>
                <w:sz w:val="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30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irst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</w:t>
              <w:tab/>
              <w:t>(MUS 11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</w:t>
              <w:tab/>
              <w:t>(MUS 12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2</w:t>
              <w:tab/>
              <w:t>Private Lessons</w:t>
              <w:tab/>
              <w:t>(MUS-PRV 16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5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Class Piano I</w:t>
              <w:tab/>
              <w:t>(MUS-APL 108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vey of Western Art Mus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 xml:space="preserve">3  </w:t>
              <w:tab/>
              <w:t>Writing and Rhetoric I (FW)</w:t>
              <w:tab/>
              <w:t>(ENGL 10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3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Foundations of Intellectual Life     (UF 10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During this semester, you should be accepted into the performance program at your fall jur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irst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I</w:t>
              <w:tab/>
              <w:t>(MUS 1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I</w:t>
              <w:tab/>
              <w:t>(MUS 12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2</w:t>
              <w:tab/>
              <w:t>Private Lessons</w:t>
              <w:tab/>
              <w:t>(MUS-PRV 16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5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Class Piano II</w:t>
              <w:tab/>
              <w:t>(MUS-APL 10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Writing and Rhetoric II (FW)</w:t>
              <w:tab/>
              <w:t>(ENGL 10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  <w:tab/>
              <w:t>**Foundations of Math (FM)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MATH 123, 143, et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hamber Music                               (MUS-ENS 12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Electiv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During this semester, you should level up into the 200 level at your spring jur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Foundations courses (other than ENGL 101/10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and UF 10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whic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be taken during the first year) are suggested. In general you can substitute a different Foundations class if the suggested course is full or does not work with your schedule.</w:t>
            </w:r>
          </w:p>
        </w:tc>
      </w:tr>
      <w:tr>
        <w:trPr>
          <w:trHeight w:val="30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econd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II</w:t>
              <w:tab/>
              <w:t>(MUS 21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II</w:t>
              <w:tab/>
              <w:t>(MUS 22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26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5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           Found. of Oral Comm. (FC)           (COMM 101/SOC 12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  <w:tab/>
              <w:t>Foundations of Ethics/Diversit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(UF 20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1            Chamber Music                              (MUS-ENS 12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1  </w:t>
            </w:r>
            <w:r>
              <w:rPr>
                <w:sz w:val="18"/>
                <w:szCs w:val="18"/>
                <w:lang w:val="en-US" w:eastAsia="en-US"/>
              </w:rPr>
              <w:t xml:space="preserve">          Electives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econd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V</w:t>
              <w:tab/>
              <w:t>(MUS 2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V</w:t>
              <w:tab/>
              <w:t>(MUS 22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26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5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            Basic Conducting                            (MUS 26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  <w:tab/>
              <w:t>Fou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. of Visual/Perf. Art (FA)      (variou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und. of Social Science (FS)</w:t>
            </w:r>
            <w:r>
              <w:rPr>
                <w:sz w:val="18"/>
              </w:rPr>
              <w:t xml:space="preserve"> </w:t>
              <w:tab/>
              <w:t>(various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During this semester, you should level up into the 300 level at your spring jury.</w:t>
            </w:r>
          </w:p>
        </w:tc>
      </w:tr>
      <w:tr>
        <w:trPr>
          <w:trHeight w:val="3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Third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36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5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Counterpoint Since 1600                (MUS 424)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4 </w:t>
              <w:tab/>
              <w:t>Foundations of Humanities (FH)</w:t>
              <w:tab/>
              <w:t>(variou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4 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und. of Natural Science </w:t>
            </w:r>
            <w:r>
              <w:rPr>
                <w:sz w:val="18"/>
              </w:rPr>
              <w:t>(FN)</w:t>
              <w:tab/>
              <w:t>(with lab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           Chamber Music                               (MUS-ENS 32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ectiv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6-17 semester credit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Third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36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5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            Music History and Literature I       (MUS 35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Instr. Conducting &amp; Practicum       (MUS 36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Junior Performance Recital            (MUS-APL 34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           Advanced Form and Analysis         (MUS 4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2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Major Instrument Literature            (MUS 457)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7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During this semester, you should level up into the 400 level at your spring jury. </w:t>
            </w:r>
          </w:p>
        </w:tc>
      </w:tr>
      <w:tr>
        <w:trPr>
          <w:trHeight w:val="2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ourth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46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5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           Music History and Literature II      (MUS 35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Major Instrument Pedagogy I         (MUS 46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sz w:val="18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und. of Social Science (FS)</w:t>
            </w:r>
            <w:r>
              <w:rPr>
                <w:sz w:val="18"/>
              </w:rPr>
              <w:t xml:space="preserve"> </w:t>
              <w:tab/>
              <w:t>(second field)</w:t>
            </w:r>
            <w:r>
              <w:rPr>
                <w:sz w:val="18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270" w:leader="none"/>
                <w:tab w:val="left" w:pos="900" w:leader="none"/>
                <w:tab w:val="left" w:pos="34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2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Electives </w:t>
            </w:r>
          </w:p>
          <w:p>
            <w:pPr>
              <w:pStyle w:val="Header"/>
              <w:tabs>
                <w:tab w:val="left" w:pos="270" w:leader="none"/>
                <w:tab w:val="left" w:pos="900" w:leader="none"/>
                <w:tab w:val="left" w:pos="34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During this semester, you should apply for graduation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ourth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46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5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           Music History and Literature III     (MUS 35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4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und. of Natural Science (FN) </w:t>
            </w:r>
            <w:r>
              <w:rPr>
                <w:sz w:val="18"/>
              </w:rPr>
              <w:t xml:space="preserve"> </w:t>
              <w:tab/>
              <w:t>(second field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Senior Performance Recital (FF)     (MUS-APL 44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1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Electives to total 128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-15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;﷽﷽﷽﷽﷽" w:hAnsi="Times;﷽﷽﷽﷽﷽" w:eastAsia="Times;﷽﷽﷽﷽﷽" w:cs="Times;﷽﷽﷽﷽﷽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﷽﷽﷽﷽﷽" w:hAnsi="Times;﷽﷽﷽﷽﷽" w:eastAsia="Times;﷽﷽﷽﷽﷽" w:cs="Times;﷽﷽﷽﷽﷽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﷽﷽﷽﷽﷽" w:hAnsi="Times;﷽﷽﷽﷽﷽" w:eastAsia="Times;﷽﷽﷽﷽﷽" w:cs="Times;﷽﷽﷽﷽﷽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9:00Z</dcterms:created>
  <dc:creator>David A. Rickels</dc:creator>
  <dc:description/>
  <cp:keywords/>
  <dc:language>en-US</dc:language>
  <cp:lastModifiedBy>Leslie Moreau</cp:lastModifiedBy>
  <dcterms:modified xsi:type="dcterms:W3CDTF">2021-05-12T18:59:00Z</dcterms:modified>
  <cp:revision>151</cp:revision>
  <dc:subject/>
  <dc:title/>
</cp:coreProperties>
</file>