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UGGESTED COURSE SEQUENCE: Bachelor of Arts in Music (4-ye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 Catalog Years 2021-2022 and later 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Revised 5-10-2021)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/>
                <w:sz w:val="8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irst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Materials of Music I</w:t>
              <w:tab/>
              <w:t>(MUS 1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Ear Training I</w:t>
              <w:tab/>
              <w:t>(MUS 1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Class Piano I</w:t>
              <w:tab/>
              <w:t>(MUS-APL 10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            Survey of Western Art Music         (MUS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Writing and Rhetoric I (FW)</w:t>
              <w:tab/>
              <w:t>(ENGL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oundations of Intellectual Life</w:t>
              <w:tab/>
              <w:t>(UF 100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5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irst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Materials of Music II</w:t>
              <w:tab/>
              <w:t>(MU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Ear Training II</w:t>
              <w:tab/>
              <w:t>(MUS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Class Piano II</w:t>
              <w:tab/>
              <w:t>(MUS-APL 10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Writing and Rhetoric II (FW)</w:t>
              <w:tab/>
              <w:t>(ENGL 1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3   </w:t>
              <w:tab/>
              <w:t>**Foundations of Math (FM)</w:t>
              <w:tab/>
              <w:t>(MATH 123, 143, etc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Found. of Oral Comm. (FC)           (COMM 101/SOC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16 semester credi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Foundations courses (other than ENGL 101/102 and UF 100 which should be taken during the first year) are suggested. In general you can substitute a different Foundations class if the suggested course is full or does not work with your schedule.</w:t>
            </w:r>
          </w:p>
        </w:tc>
      </w:tr>
      <w:tr>
        <w:trPr>
          <w:trHeight w:val="32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con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Materials III</w:t>
              <w:tab/>
              <w:t>(MUS 2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Ear Training III</w:t>
              <w:tab/>
              <w:t>(MUS 2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*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  <w:tab/>
              <w:t>Found. Of Visual/Perf. Arts (FA)   (various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   </w:t>
              <w:tab/>
              <w:t>Foundations of Humanities (FH)</w:t>
              <w:tab/>
              <w:t>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  <w:u w:val="single"/>
              </w:rPr>
              <w:t xml:space="preserve">4 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</w:t>
            </w:r>
            <w:r>
              <w:rPr>
                <w:sz w:val="18"/>
              </w:rPr>
              <w:t>(FN)</w:t>
              <w:tab/>
              <w:t>(with la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16-17 semester credi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con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  <w:tab/>
              <w:t>Materials IV</w:t>
              <w:tab/>
              <w:t>(MUS 2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Ear Training IV</w:t>
              <w:tab/>
              <w:t>(MUS 2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*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3  </w:t>
              <w:tab/>
              <w:t>Foundations of Ethics/Diversity</w:t>
              <w:tab/>
              <w:t>(UF 2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various)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-4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(FN) </w:t>
            </w:r>
            <w:r>
              <w:rPr>
                <w:sz w:val="18"/>
              </w:rPr>
              <w:t xml:space="preserve"> </w:t>
              <w:tab/>
              <w:t>(second fiel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5-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42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Must study for at least one semester at the MUS-PRV 200 level</w:t>
            </w:r>
          </w:p>
        </w:tc>
      </w:tr>
      <w:tr>
        <w:trPr>
          <w:trHeight w:val="32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hir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 (perf. elective)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 (upper div elect.)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</w:rPr>
              <w:t>3</w:t>
              <w:tab/>
              <w:t>Music History II</w:t>
              <w:tab/>
              <w:t>(MUS 35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second fiel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  <w:u w:val="single"/>
              </w:rPr>
              <w:t xml:space="preserve">6   </w:t>
            </w:r>
            <w:r>
              <w:rPr>
                <w:sz w:val="18"/>
              </w:rPr>
              <w:tab/>
              <w:t>Upper Division Electives^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4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42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42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^Electives must include a total of 8 credits in performance, theory, or music history courses to support Senior Recital or Senior Project. In the case of a Senior Recital, student must reach the 300 level in performance by jur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hir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 (perf. elective)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 (upper div elect.)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</w:rPr>
              <w:t xml:space="preserve">3  </w:t>
              <w:tab/>
              <w:t>Music History I or III</w:t>
              <w:tab/>
              <w:t>(MUS 351 or 35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</w:t>
              <w:tab/>
              <w:t>Other Electives to support Senior Recital/Project^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6 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per Division Electives^</w:t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4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42" w:leader="none"/>
                <w:tab w:val="left" w:pos="3420" w:leader="none"/>
              </w:tabs>
              <w:ind w:left="34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ourth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 (perf. elective)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 (upper div elect.)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</w:rPr>
              <w:t>9</w:t>
              <w:tab/>
              <w:t>Upper Division Electives^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  <w:u w:val="single"/>
              </w:rPr>
              <w:t xml:space="preserve">3   </w:t>
            </w:r>
            <w:r>
              <w:rPr>
                <w:sz w:val="18"/>
              </w:rPr>
              <w:t xml:space="preserve">         Other Electives to support Senior Recital/Project^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4 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42" w:leader="none"/>
                <w:tab w:val="left" w:pos="3420" w:leader="none"/>
              </w:tabs>
              <w:ind w:left="34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ourth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Private Lessons (perf. elective)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  <w:tab/>
              <w:t>Major Ensemble (upper div elect.)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</w:rPr>
              <w:t>9</w:t>
              <w:tab/>
              <w:t>Upper Division Electives^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</w:rPr>
              <w:t>4             Other Electives to support Senior Recital/Project^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 xml:space="preserve">1   </w:t>
            </w:r>
            <w:r>
              <w:rPr>
                <w:sz w:val="18"/>
              </w:rPr>
              <w:t xml:space="preserve">          FF—Senior Recital/Senior Project (MUS-APL 445 or 44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6 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t total 120 credits to graduate, including 40 upper division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﷽﷽﷽﷽﷽﷽ᐭ踗" w:hAnsi="Times;﷽﷽﷽﷽﷽﷽ᐭ踗" w:eastAsia="Times;﷽﷽﷽﷽﷽﷽ᐭ踗" w:cs="Times;﷽﷽﷽﷽﷽﷽ᐭ踗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﷽﷽﷽﷽﷽﷽ᐭ踗" w:hAnsi="Times;﷽﷽﷽﷽﷽﷽ᐭ踗" w:eastAsia="Times;﷽﷽﷽﷽﷽﷽ᐭ踗" w:cs="Times;﷽﷽﷽﷽﷽﷽ᐭ踗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﷽﷽﷽﷽﷽﷽ᐭ踗" w:hAnsi="Times;﷽﷽﷽﷽﷽﷽ᐭ踗" w:eastAsia="Times;﷽﷽﷽﷽﷽﷽ᐭ踗" w:cs="Times;﷽﷽﷽﷽﷽﷽ᐭ踗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David A. Rickels</dc:creator>
  <dc:description/>
  <cp:keywords/>
  <dc:language>en-US</dc:language>
  <cp:lastModifiedBy>Leslie Moreau</cp:lastModifiedBy>
  <cp:lastPrinted>2018-05-31T15:04:00Z</cp:lastPrinted>
  <dcterms:modified xsi:type="dcterms:W3CDTF">2021-05-26T18:13:00Z</dcterms:modified>
  <cp:revision>72</cp:revision>
  <dc:subject/>
  <dc:title/>
</cp:coreProperties>
</file>