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catme.org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7350</wp:posOffset>
                </wp:positionV>
                <wp:extent cx="7152640" cy="894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65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385"/>
                              <w:gridCol w:w="6723"/>
                            </w:tblGrid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Your nam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er Evaluation Form                                 Section Number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ient Name 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Write your name and the names of your fellow teammates (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first and last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).</w:t>
                                    <w:b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ow did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you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d each of your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ammates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contribute to the Service-Learning project during MATE 130? For each of the five sections below, confidentially rate yourself and your teammates by using the system provided below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Rating Syste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 =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strongly agre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agre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strongly disagre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tributing 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he Team’s Work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es more or higher-quality work than expected.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kes important contributions that improve the team’s wor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elps to complete the work of teammates who are having difficul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mpletes a fair share of the team’s work with acceptable qualit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eeps commitments and completes assignments on tim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ills in for teammates when it is easy or impor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es not do a fair share of the team’s work. Delivers sloppy or incomplete work.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sses deadlines. Is late, unprepared, or absent for team meetings.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es not assist teammates. Quits if the work becomes difficul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teracting  wit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eammates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ks for and shows an interest in teammates’ ideas and contribut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proves communication among teammates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rovides encouragement or enthusiasm to the team.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sks teammates for feedback and uses their suggestions to impro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istens to teammates and respects their contribution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mmunicates clearly. Shares information with teammates. Participates fully in team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espects and responds to feedback from teamma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terrupts, ignores, bosses, or makes fun of teammate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akes actions that affect teammates without their input. Does not share 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mplains, makes excuses, or does not interact with teammates. Accepts no help or advi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eping the Tea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n Track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atches conditions affecting the team and monitors the team’s progres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kes sure that teammates are making appropriate progress. 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ives teammates specific, timely, and constructive feedba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otices changes that influence the team’s succes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nows what everyone on the team should be doing and notices problem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lerts teammates or suggests solutions when the team’s success is threaten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s unaware of whether the team is meeting its goals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es not pay attention to teammates’ progress.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voids discussing team problems, even when they are obvio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xpectin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Quality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otivates the team to do excellent wor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res that the team does outstanding work, even if there is no additional reward.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elieves that the team can do excellent wor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ncourages the team to do good work that meets all requirem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ants the team to perform well enough to earn all available rewards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elieves that the team can fully meet its responsibiliti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tisfied even if the team does not meet assigned standar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ants the team to avoid work, even if it hurts the team.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ubts that the team can meet its require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aving Relevant Knowledge, Skills, and Abilities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monstrates the knowledge, skills, and abilities to do excellent wor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cquires new knowledge or skills to improve the team’s performance.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ble to perform the role of any team member if necessar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as sufficient knowledge, skills, and abilities to contribute to the team’s work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cquires knowledge or skills needed to meet requirement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ble to perform some of the tasks normally done by other team member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ssing basic qualifications needed to be a member of the tea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nable or unwilling to develop knowledge or skills to contribute to the tea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ind w:left="0" w:hanging="18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nable to perform any of the duties of other team memb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pt;height:704.4pt;mso-wrap-distance-left:9pt;mso-wrap-distance-right:9pt;mso-wrap-distance-top:0pt;mso-wrap-distance-bottom:0pt;margin-top:30.5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65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385"/>
                        <w:gridCol w:w="6723"/>
                      </w:tblGrid>
                      <w:tr>
                        <w:trPr>
                          <w:trHeight w:val="2870" w:hRule="atLeast"/>
                        </w:trPr>
                        <w:tc>
                          <w:tcPr>
                            <w:tcW w:w="806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Your nam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er Evaluation Form                                 Section Number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ent Name 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Write your name and the names of your fellow teammates (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first and last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).</w:t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5" w:leader="none"/>
                              </w:tabs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How did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and each of your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ammates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contribute to the Service-Learning project during MATE 130? For each of the five sections below, confidentially rate yourself and your teammates by using the system provided below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5" w:leader="none"/>
                              </w:tabs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Rating Syste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5" w:leader="none"/>
                              </w:tabs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 =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strongly agr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5" w:leader="none"/>
                              </w:tabs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2 =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  <w:sz w:val="18"/>
                                <w:szCs w:val="18"/>
                              </w:rPr>
                              <w:t>agr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5" w:leader="none"/>
                              </w:tabs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3 =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trongly disagre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5" w:leader="none"/>
                              </w:tabs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ontributing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Team’s Work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es more or higher-quality work than expected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kes important contributions that improve the team’s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elps to complete the work of teammates who are having difficul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mpletes a fair share of the team’s work with acceptable qua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eeps commitments and completes assignments on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ills in for teammates when it is easy or impor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es not do a fair share of the team’s work. Delivers sloppy or incomplete work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sses deadlines. Is late, unprepared, or absent for team meetings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es not assist teammates. Quits if the work becomes difficul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nteracting 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Teammates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ks for and shows an interest in teammates’ ideas and contribu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proves communication among teammates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Provides encouragement or enthusiasm to the team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sks teammates for feedback and uses their suggestions to impro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istens to teammates and respects their contribu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mmunicates clearly. Shares information with teammates. Participates fully in team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spects and responds to feedback from teamma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Interrupts, ignores, bosses, or makes fun of teammat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akes actions that affect teammates without their input. Does not shar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mplains, makes excuses, or does not interact with teammates. Accepts no help or advi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Keeping the Tea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n Track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atches conditions affecting the team and monitors the team’s prog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akes sure that teammates are making appropriate progress.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ives teammates specific, timely, and constructive feedba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otices changes that influence the team’s succes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Knows what everyone on the team should be doing and notices problem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erts teammates or suggests solutions when the team’s success is threaten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Is unaware of whether the team is meeting its goa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es not pay attention to teammates’ progress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voids discussing team problems, even when they are obvio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xpec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Quality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tivates the team to do excellent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res that the team does outstanding work, even if there is no additional reward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elieves that the team can do excellent wor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ncourages the team to do good work that meets all requir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Wants the team to perform well enough to earn all available reward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elieves that the team can fully meet its responsibiliti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tisfied even if the team does not meet assigned stand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ants the team to avoid work, even if it hurts the team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ubts that the team can meet its require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Having Relevant Knowledge, Skills, and Abilities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monstrates the knowledge, skills, and abilities to do excellent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cquires new knowledge or skills to improve the team’s performance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ble to perform the role of any team member if necessar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as sufficient knowledge, skills, and abilities to contribute to the team’s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cquires knowledge or skills needed to meet requir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ble to perform some of the tasks normally done by other team member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ssing basic qualifications needed to be a member of the te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able or unwilling to develop knowledge or skills to contribute to the te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ind w:left="0" w:hanging="1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able to perform any of the duties of other team memb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30" w:right="235" w:gutter="0" w:header="0" w:top="230" w:footer="0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"/>
        </w:tabs>
        <w:ind w:left="39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17:00Z</dcterms:created>
  <dc:creator> </dc:creator>
  <dc:description/>
  <cp:keywords/>
  <dc:language>en-US</dc:language>
  <cp:lastModifiedBy>KaraBrascia</cp:lastModifiedBy>
  <cp:lastPrinted>2008-06-11T10:51:00Z</cp:lastPrinted>
  <dcterms:modified xsi:type="dcterms:W3CDTF">2009-02-10T23:17:00Z</dcterms:modified>
  <cp:revision>3</cp:revision>
  <dc:subject/>
  <dc:title>Your name</dc:title>
</cp:coreProperties>
</file>