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 xml:space="preserve">Presenting Chapters of Text </w:t>
      </w:r>
    </w:p>
    <w:p>
      <w:pPr>
        <w:pStyle w:val="Normal"/>
        <w:rPr>
          <w:i/>
          <w:i/>
        </w:rPr>
      </w:pPr>
      <w:r>
        <w:rPr>
          <w:i/>
        </w:rPr>
        <w:t>Instructor: Carrie Mori, EDUC 525 Leader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42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ED ECS 525:  Leadership</w:t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ssignment:  Chapter Revie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e:  varies</w:t>
            </w:r>
          </w:p>
        </w:tc>
      </w:tr>
      <w:tr>
        <w:trPr>
          <w:trHeight w:val="1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s:  NAEYC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naeyc.org/about/positions/PSETH05_supp.as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dec-sped.org/pdf/positionpapers/PositionStatement_PersStan.pdf</w:t>
              </w:r>
            </w:hyperlink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Objective:</w:t>
            </w:r>
            <w:r>
              <w:rPr>
                <w:rFonts w:cs="Arial" w:ascii="Arial" w:hAnsi="Arial"/>
                <w:bCs/>
              </w:rPr>
              <w:t xml:space="preserve"> Communicates knowledge of content as a thoughtful and responsive listener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tudent will be assigned to present on 1-2 chapters of the tex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he presentation should thoroughly cover the information from the assigned readings but be presented in a manner that demonstrates adult learning strategies. The presentation should take approximately 60-90 minutes per chap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werpoint or A.V. presentation should be created to enhance the learn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he student will be evaluated with the rubrics below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ints: </w:t>
            </w:r>
            <w:r>
              <w:rPr>
                <w:rFonts w:cs="Arial" w:ascii="Arial" w:hAnsi="Arial"/>
                <w:bCs/>
              </w:rPr>
              <w:t>50 points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>Assignment Rubric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141"/>
        <w:gridCol w:w="2340"/>
        <w:gridCol w:w="2662"/>
        <w:gridCol w:w="848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Unme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icient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oints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/Cont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30 point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ncludes some essential   information with few facts from the text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ncludes essential information with most sources properly cited. Includes enough elaboration to give audience an understanding of the topic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vers chapter in depth without reading from the text. Brings in sources in addition to the text and cites them appropriately. Encourages audience to know more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gages Audienc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8 point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ncludes 1-2 graphics from outside sources, 1 activity to enhance learning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ncludes at least 3 graphics from outside sources, at least 2 activities to enhance learning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ncludes at least 5 or more graphics from outside sources, 3 activities to enhance learning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Presentation Skill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7 point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me difficulty communicating ideas, due to voice projection, lack of preparation, or incomplete wor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municates ideas with proper voice projection. Adequate preparation and delivery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municates ideas with enthusiasm, proper voice projection, appropriate language, and clear delivery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eflecti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 point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Presents information in a judgmental or critical tone. Lacks personal perspectives or personal perspectives dominate report rather than enhance presentation of the chapte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ble to share personal perspectives without being judgmental or overly critical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ble to share personal perspectives without being judgmental or overly critical. Personal experiences add to the chapter content rather than detract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yc.org/about/positions/PSETH05_supp.asp" TargetMode="External"/><Relationship Id="rId3" Type="http://schemas.openxmlformats.org/officeDocument/2006/relationships/hyperlink" Target="http://www.dec-sped.org/pdf/positionpapers/PositionStatement_PersSt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8:00Z</dcterms:created>
  <dc:creator>KaraBrascia</dc:creator>
  <dc:description/>
  <cp:keywords/>
  <dc:language>en-US</dc:language>
  <cp:lastModifiedBy>KaraBrascia</cp:lastModifiedBy>
  <dcterms:modified xsi:type="dcterms:W3CDTF">2008-12-30T16:38:00Z</dcterms:modified>
  <cp:revision>2</cp:revision>
  <dc:subject/>
  <dc:title>Individual Leadership Project </dc:title>
</cp:coreProperties>
</file>