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spacing w:before="0" w:after="280"/>
        <w:rPr/>
      </w:pPr>
      <w:r>
        <w:rPr>
          <w:sz w:val="36"/>
        </w:rPr>
        <w:t>Evaluation Criteria for Oral Presentation</w:t>
      </w:r>
    </w:p>
    <w:p>
      <w:pPr>
        <w:pStyle w:val="Heading4"/>
        <w:pBdr>
          <w:bottom w:val="single" w:sz="4" w:space="1" w:color="000000"/>
        </w:pBdr>
        <w:rPr/>
      </w:pPr>
      <w:r>
        <w:rPr>
          <w:b w:val="false"/>
          <w:i/>
          <w:sz w:val="22"/>
          <w:szCs w:val="22"/>
        </w:rPr>
        <w:t>Michael Humphrey, Dept. of Special Education, 200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Collaboration Project Journal/Presentati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22"/>
        <w:gridCol w:w="2710"/>
        <w:gridCol w:w="3675"/>
      </w:tblGrid>
      <w:tr>
        <w:trPr>
          <w:tblHeader w:val="true"/>
        </w:trPr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In Progress  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eets 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Exceeds 1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peaker is unclear and information is not linked to research.  Presentation is difficult to view and presented in an inconsistent fashion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peaker is unclear or information is not linked to research.  Presentation is difficult to view of presented inconsistently at times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peaker communicates in a clear and concise fashion with obvious links to research.  Presentation is easy to view and presented in a consistent fashion.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10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ganiz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esentation is unorganized and difficult to follow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esentation is moderately unorganized or difficult to follow at times.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esentation is organized and follows a logical order. 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formation is not relevant to service conducted with students with exceptionalitie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formation is relevant to service conducted in theory and practice with students with exceptionalities.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formation is relevant to service conducted with students with exceptionalities and the unique needs of students with exceptionalities in theory and practice.  </w:t>
            </w:r>
          </w:p>
        </w:tc>
      </w:tr>
      <w:tr>
        <w:trPr>
          <w:trHeight w:val="17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Reflection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esenter does not reflect on organization’s service delivery in relevance to students with exceptionaliti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esenter reflects on organization’s service delivery in relevance to students with exceptionalities and incorporates sample journal questions.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esenter reflects on organization’s service delivery to students with exceptionalities in a synthesized fashion that incorporates multiple sample journal questions.   </w:t>
            </w:r>
          </w:p>
        </w:tc>
      </w:tr>
      <w:tr>
        <w:trPr>
          <w:trHeight w:val="17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Evalu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esenter does not evaluate organization’s service delivery in relevance to students with exceptionaliti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esenter evaluates organization’s service delivery in relevance to students with exceptionalities and incorporates sample journal questions.</w:t>
            </w:r>
          </w:p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esenter evaluates organization’s service delivery to students with exceptionalities in a synthesized fashion that incorporates multiple sample journal questions.   </w:t>
            </w:r>
          </w:p>
        </w:tc>
      </w:tr>
    </w:tbl>
    <w:p>
      <w:pPr>
        <w:pStyle w:val="Normal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>* Sample journal questions refers to the “Sample Journal Questions for Collaboration Project-Presentation” document</w:t>
      </w:r>
    </w:p>
    <w:p>
      <w:pPr>
        <w:pStyle w:val="Normal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Presentations are to be submitted through the assignment link on the course blackboard site.  </w:t>
      </w:r>
    </w:p>
    <w:p>
      <w:pPr>
        <w:pStyle w:val="Normal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Preflections and Service journals are to be uploaded in the discussion board forum on the course blackboard sit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22:00Z</dcterms:created>
  <dc:creator>Michael J. Humphrey</dc:creator>
  <dc:description/>
  <cp:keywords/>
  <dc:language>en-US</dc:language>
  <cp:lastModifiedBy>KaraBrascia</cp:lastModifiedBy>
  <dcterms:modified xsi:type="dcterms:W3CDTF">2008-12-30T16:11:00Z</dcterms:modified>
  <cp:revision>3</cp:revision>
  <dc:subject/>
  <dc:title>Collaboration Project Journal/Presentation</dc:title>
</cp:coreProperties>
</file>