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right="360" w:hanging="0"/>
        <w:rPr>
          <w:b/>
          <w:b/>
          <w:bCs/>
          <w:sz w:val="36"/>
        </w:rPr>
      </w:pPr>
      <w:r>
        <w:rPr>
          <w:b/>
          <w:bCs/>
          <w:sz w:val="36"/>
        </w:rPr>
        <w:t>Class Presentation Evaluation – Service-Learning</w:t>
      </w:r>
    </w:p>
    <w:p>
      <w:pPr>
        <w:pStyle w:val="Header"/>
        <w:pBdr>
          <w:bottom w:val="single" w:sz="4" w:space="1" w:color="000000"/>
        </w:pBdr>
        <w:ind w:right="360" w:hanging="0"/>
        <w:rPr>
          <w:bCs/>
          <w:i/>
          <w:i/>
          <w:sz w:val="22"/>
        </w:rPr>
      </w:pPr>
      <w:r>
        <w:rPr>
          <w:bCs/>
          <w:i/>
          <w:sz w:val="22"/>
        </w:rPr>
        <w:t>University 101</w:t>
      </w:r>
    </w:p>
    <w:p>
      <w:pPr>
        <w:pStyle w:val="Heading3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Group </w:t>
      </w:r>
      <w:r>
        <w:rPr>
          <w:sz w:val="22"/>
          <w:u w:val="single"/>
        </w:rPr>
        <w:t>_____________________________________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3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Evidence of Collaboration (20 points)</w:t>
      </w:r>
    </w:p>
    <w:p>
      <w:pPr>
        <w:pStyle w:val="Normal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All members participated in planning meetings and research assign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All members presented material in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4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resentation Content (Outcomes) (30 Points)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Agency mission, programs,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Target population 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Source(s) of fu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Contribution of volunteers (how do volunteers help this agen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</w:t>
        <w:tab/>
        <w:t>Community needs addressed (how does this agency meet the needs of the communit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Factors contributing to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Obstacles to meeting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“Success” description (how successful is the agency in meeting it’s goa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Educational and career paths of agency personnel and volunte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Boise State’s role in preparing personnel and volunte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Cited multiple sources of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Information clear and comprehensive enough to cover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4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resentation Delivery (20 points)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About 20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Presentation time-shared equally among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Smooth transitions between spea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</w:t>
        <w:tab/>
        <w:t>Speakers know their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0:00Z</dcterms:created>
  <dc:creator>Cindy Anson</dc:creator>
  <dc:description/>
  <cp:keywords/>
  <dc:language>en-US</dc:language>
  <cp:lastModifiedBy>KaraBrascia</cp:lastModifiedBy>
  <cp:lastPrinted>2003-11-11T15:15:00Z</cp:lastPrinted>
  <dcterms:modified xsi:type="dcterms:W3CDTF">2008-12-30T16:30:00Z</dcterms:modified>
  <cp:revision>2</cp:revision>
  <dc:subject/>
  <dc:title>SERVICE-LEARNING COLLABORATIVE PROJECT</dc:title>
</cp:coreProperties>
</file>