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ise State Univers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rd-Party Contribution Commit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931"/>
        <w:gridCol w:w="1494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#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eriod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butor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Enter legal name of entity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behalf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ntributor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I commit the following resources to the above project as matching.  Valuation of this contribution is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55"/>
        <w:gridCol w:w="2520"/>
        <w:gridCol w:w="360"/>
        <w:gridCol w:w="1678"/>
        <w:gridCol w:w="302"/>
        <w:gridCol w:w="1188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List position classification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 hour, salary &amp; fring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s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List supplies provide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escribe valuation metho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/ unit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List equipment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_452942327"/>
                  <w:enabled/>
                  <w:ddList>
                    <w:result w:val="0"/>
                    <w:listEntry w:val="Select valuation method"/>
                    <w:listEntry w:val="depreciation value"/>
                    <w:listEntry w:val="established usage rate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452942327"/>
            <w:bookmarkStart w:id="1" w:name="__Fieldmark__16_45294232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escribe space donate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 market valu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 ft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or Other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escribe other contributio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Describe valuation method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m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certify that the above contribution(s) are accurately valuated as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nd that none of the committed resources are paid from any federal funds nor will be used for any other federally funded program.  I further certif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ntributor Nam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ill maintain financial and program records of this contribution in accordance with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Sponso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quirements and will make available supporting documentation in the event of an audit.</w:t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02"/>
        <w:gridCol w:w="578"/>
        <w:gridCol w:w="3732"/>
      </w:tblGrid>
      <w:tr>
        <w:trPr/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ontributo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Boise State University</w:t>
            </w:r>
          </w:p>
        </w:tc>
      </w:tr>
      <w:tr>
        <w:trPr>
          <w:trHeight w:val="693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d Official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inted 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Henry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Associate Vice President, Sponsored Programs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ibution Report/Certification</w:t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34_452942327"/>
      <w:bookmarkStart w:id="3" w:name="__Fieldmark__34_45294232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ertify on behalf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ntributo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hat the contribution committed above has been provided as agreed as of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7_452942327"/>
      <w:bookmarkStart w:id="5" w:name="__Fieldmark__37_4529423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 certify on behalf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ntributo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that the contribution provided as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sert date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s different than previously committed.  Changes are indicated above or provided in the attached document(s).  </w:t>
      </w:r>
    </w:p>
    <w:p>
      <w:pPr>
        <w:pStyle w:val="Normal"/>
        <w:tabs>
          <w:tab w:val="clear" w:pos="720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202"/>
      </w:tblGrid>
      <w:tr>
        <w:trPr>
          <w:trHeight w:val="387" w:hRule="atLeast"/>
        </w:trPr>
        <w:tc>
          <w:tcPr>
            <w:tcW w:w="23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d Official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inted Nam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OSP Form, v.3</w:t>
    </w:r>
  </w:p>
  <w:p>
    <w:pPr>
      <w:pStyle w:val="Footer"/>
      <w:jc w:val="right"/>
      <w:rPr/>
    </w:pPr>
    <w:r>
      <w:rPr>
        <w:sz w:val="20"/>
        <w:szCs w:val="20"/>
      </w:rPr>
      <w:t>7/7/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01:00Z</dcterms:created>
  <dc:creator>Lisa Williams</dc:creator>
  <dc:description/>
  <cp:keywords/>
  <dc:language>en-US</dc:language>
  <cp:lastModifiedBy>Debra DeNinno</cp:lastModifiedBy>
  <dcterms:modified xsi:type="dcterms:W3CDTF">2022-07-07T21:01:00Z</dcterms:modified>
  <cp:revision>2</cp:revision>
  <dc:subject/>
  <dc:title>Third-Party Contribution Commitment</dc:title>
</cp:coreProperties>
</file>