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Calibri" w:hAnsi="Calibri" w:cs="Calibri"/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275</wp:posOffset>
            </wp:positionH>
            <wp:positionV relativeFrom="margin">
              <wp:posOffset>47625</wp:posOffset>
            </wp:positionV>
            <wp:extent cx="19170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szCs w:val="28"/>
        </w:rPr>
        <w:t>Division of Research &amp; Economic Development</w:t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b/>
          <w:bCs/>
          <w:sz w:val="18"/>
          <w:szCs w:val="28"/>
        </w:rPr>
        <w:t>Office of Research Compliance |</w:t>
      </w:r>
      <w:r>
        <w:rPr>
          <w:rFonts w:cs="Calibri" w:ascii="Calibri" w:hAnsi="Calibri"/>
          <w:b/>
          <w:bCs/>
          <w:sz w:val="18"/>
          <w:szCs w:val="22"/>
        </w:rPr>
        <w:t>Institutional Review Board</w:t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bCs/>
        </w:rPr>
        <w:t>(phone) 208.426.5401 | (fax) 208.426.2055</w:t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bCs/>
        </w:rPr>
        <w:t>humansubjects@boisestate.edu | MS 1138</w:t>
      </w:r>
    </w:p>
    <w:p>
      <w:pPr>
        <w:pStyle w:val="Normal"/>
        <w:ind w:firstLine="5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cs="Calibri" w:ascii="Calibri" w:hAnsi="Calibri"/>
          <w:b/>
          <w:sz w:val="24"/>
          <w:szCs w:val="28"/>
        </w:rPr>
        <w:t>IRB INCIDENT REPORT FORM</w:t>
      </w:r>
    </w:p>
    <w:p>
      <w:pPr>
        <w:pStyle w:val="Normal"/>
        <w:widowControl w:val="false"/>
        <w:ind w:left="-360" w:hanging="0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ll incidents of injury or other adverse effects experienced by participants must be reported by the principal investigator to the Institutional Review Board, through the Office of Research Compliance </w:t>
      </w:r>
      <w:r>
        <w:rPr>
          <w:rFonts w:cs="Calibri" w:ascii="Calibri" w:hAnsi="Calibri"/>
          <w:bCs/>
          <w:sz w:val="22"/>
          <w:szCs w:val="22"/>
        </w:rPr>
        <w:t>within 48 hours after the event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nd submit form with signatures to the Office of Research Compliance via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Email—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umansubjects@boisestate.edu</w:t>
        </w:r>
      </w:hyperlink>
      <w:r>
        <w:rPr>
          <w:rFonts w:cs="Calibri" w:ascii="Calibri" w:hAnsi="Calibri"/>
          <w:sz w:val="22"/>
          <w:szCs w:val="22"/>
        </w:rPr>
        <w:t xml:space="preserve"> (as a scanned PDF)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Mail—Mail Stop 1138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2160" w:right="-270" w:hanging="36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—</w:t>
      </w:r>
      <w:r>
        <w:rPr>
          <w:rFonts w:cs="Calibri" w:ascii="Calibri" w:hAnsi="Calibri"/>
          <w:i/>
          <w:sz w:val="22"/>
          <w:szCs w:val="22"/>
        </w:rPr>
        <w:t xml:space="preserve">1910 University Drive, Business 311, Boise, ID 83725-1138; </w:t>
      </w:r>
      <w:r>
        <w:rPr>
          <w:rFonts w:cs="Calibri" w:ascii="Calibri" w:hAnsi="Calibri"/>
          <w:sz w:val="22"/>
          <w:szCs w:val="22"/>
        </w:rPr>
        <w:t>or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2160" w:right="-270" w:hanging="36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—208.426.2055</w:t>
      </w:r>
    </w:p>
    <w:p>
      <w:pPr>
        <w:pStyle w:val="Normal"/>
        <w:overflowPunct w:val="false"/>
        <w:autoSpaceDE w:val="false"/>
        <w:ind w:left="2160" w:right="-270" w:hanging="0"/>
        <w:textAlignment w:val="baseline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810"/>
        <w:gridCol w:w="180"/>
        <w:gridCol w:w="540"/>
        <w:gridCol w:w="7200"/>
      </w:tblGrid>
      <w:tr>
        <w:trPr>
          <w:cantSplit w:val="true"/>
        </w:trPr>
        <w:tc>
          <w:tcPr>
            <w:tcW w:w="10800" w:type="dxa"/>
            <w:gridSpan w:val="6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TION A: Protocol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RB Approval Number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ject Title: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4"/>
              </w:rPr>
              <w:t>3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incipal Investigator(s)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4"/>
              </w:rPr>
              <w:t>4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-Principal Investigator(s)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890"/>
        <w:gridCol w:w="90"/>
        <w:gridCol w:w="450"/>
        <w:gridCol w:w="540"/>
        <w:gridCol w:w="1440"/>
        <w:gridCol w:w="5580"/>
      </w:tblGrid>
      <w:tr>
        <w:trPr>
          <w:trHeight w:val="162" w:hRule="atLeast"/>
          <w:cantSplit w:val="true"/>
        </w:trPr>
        <w:tc>
          <w:tcPr>
            <w:tcW w:w="10800" w:type="dxa"/>
            <w:gridSpan w:val="8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ECTION B: Incident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 of individuals involved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tion of the incident: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(s) of incident: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35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ident involved: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3296954479"/>
            <w:bookmarkStart w:id="1" w:name="__Fieldmark__7_329695447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rug/Device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3296954479"/>
            <w:bookmarkStart w:id="3" w:name="__Fieldmark__8_329695447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9_3296954479"/>
            <w:bookmarkStart w:id="5" w:name="__Fieldmark__9_329695447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0_3296954479"/>
            <w:bookmarkStart w:id="7" w:name="__Fieldmark__10_329695447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rocedure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1_3296954479"/>
            <w:bookmarkStart w:id="9" w:name="__Fieldmark__11_329695447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reatment</w:t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2_3296954479"/>
            <w:bookmarkStart w:id="11" w:name="__Fieldmark__12_329695447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9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3_3296954479"/>
            <w:bookmarkStart w:id="13" w:name="__Fieldmark__13_329695447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35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verity of Incident: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5_3296954479"/>
            <w:bookmarkStart w:id="15" w:name="__Fieldmark__15_329695447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Mild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6_3296954479"/>
            <w:bookmarkStart w:id="17" w:name="__Fieldmark__16_329695447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Moderate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7_3296954479"/>
            <w:bookmarkStart w:id="19" w:name="__Fieldmark__17_329695447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eve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the incident in det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170"/>
        <w:gridCol w:w="1080"/>
        <w:gridCol w:w="774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s this incident an anticipated risk described in the initial protocol application and informed consent documents?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9_3296954479"/>
            <w:bookmarkStart w:id="21" w:name="__Fieldmark__19_329695447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20_3296954479"/>
            <w:bookmarkStart w:id="23" w:name="__Fieldmark__20_3296954479"/>
            <w:bookmarkEnd w:id="2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 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970"/>
        <w:gridCol w:w="702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3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your judgment, was the event caused by procedures associated with this protocol?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21_3296954479"/>
            <w:bookmarkStart w:id="25" w:name="__Fieldmark__21_3296954479"/>
            <w:bookmarkEnd w:id="2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lated </w:t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22_3296954479"/>
            <w:bookmarkStart w:id="27" w:name="__Fieldmark__22_3296954479"/>
            <w:bookmarkEnd w:id="2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ssibly related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23_3296954479"/>
            <w:bookmarkStart w:id="29" w:name="__Fieldmark__23_3296954479"/>
            <w:bookmarkEnd w:id="2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t related</w:t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24_3296954479"/>
            <w:bookmarkStart w:id="31" w:name="__Fieldmark__24_3296954479"/>
            <w:bookmarkEnd w:id="3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ssibly not related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25_3296954479"/>
            <w:bookmarkStart w:id="33" w:name="__Fieldmark__25_3296954479"/>
            <w:bookmarkEnd w:id="3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t information to judg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 “related” or “possibly related” to the research, explain what procedures were already in place to minimize or reduce the risk of this eve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450"/>
        <w:gridCol w:w="2340"/>
        <w:gridCol w:w="5490"/>
      </w:tblGrid>
      <w:tr>
        <w:trPr>
          <w:trHeight w:val="162" w:hRule="atLeast"/>
          <w:cantSplit w:val="true"/>
        </w:trPr>
        <w:tc>
          <w:tcPr>
            <w:tcW w:w="10800" w:type="dxa"/>
            <w:gridSpan w:val="5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ECTION C: Treatment Information (if applicable)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treatment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individual(s) who received treatment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individual(s) who provided treatment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ion of treatment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be the treatment provided to the participant(s) in det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1620"/>
        <w:gridCol w:w="2700"/>
        <w:gridCol w:w="576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vidual’s recovery was: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32_3296954479"/>
            <w:bookmarkStart w:id="35" w:name="__Fieldmark__32_3296954479"/>
            <w:bookmarkEnd w:id="3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plete</w:t>
              <w:tab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33_3296954479"/>
            <w:bookmarkStart w:id="37" w:name="__Fieldmark__33_3296954479"/>
            <w:bookmarkEnd w:id="3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oderate</w:t>
              <w:tab/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34_3296954479"/>
            <w:bookmarkStart w:id="39" w:name="__Fieldmark__34_3296954479"/>
            <w:bookmarkEnd w:id="3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nimal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35_3296954479"/>
            <w:bookmarkStart w:id="41" w:name="__Fieldmark__35_3296954479"/>
            <w:bookmarkEnd w:id="4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t resolved at this time</w:t>
            </w:r>
          </w:p>
        </w:tc>
      </w:tr>
      <w:tr>
        <w:trPr>
          <w:trHeight w:val="6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36_3296954479"/>
            <w:bookmarkStart w:id="43" w:name="__Fieldmark__36_3296954479"/>
            <w:bookmarkEnd w:id="4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ther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 your judgment, should the informed consent process or any part of the protocol be modified as a result of this event?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8_3296954479"/>
            <w:bookmarkStart w:id="45" w:name="__Fieldmark__38_3296954479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(Submit 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DIFICATION FOR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39_3296954479"/>
            <w:bookmarkStart w:id="47" w:name="__Fieldmark__39_3296954479"/>
            <w:bookmarkEnd w:id="4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162" w:hRule="atLeast"/>
          <w:cantSplit w:val="true"/>
        </w:trPr>
        <w:tc>
          <w:tcPr>
            <w:tcW w:w="108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ECTION D: Additional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4"/>
              </w:rPr>
              <w:t>1.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Other than this report, have any other reports been submitted to other offices/departments regarding this event?  Indicate where and when these reports have been submitte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2"/>
                <w:szCs w:val="24"/>
              </w:rPr>
              <w:t>2.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dditional Information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lang w:val="en-US" w:eastAsia="en-US"/>
        </w:rPr>
      </w:r>
      <w:r>
        <w:rPr>
          <w:sz w:val="24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"/>
        <w:gridCol w:w="3665"/>
        <w:gridCol w:w="25"/>
        <w:gridCol w:w="245"/>
        <w:gridCol w:w="25"/>
        <w:gridCol w:w="4204"/>
        <w:gridCol w:w="25"/>
        <w:gridCol w:w="247"/>
        <w:gridCol w:w="27"/>
        <w:gridCol w:w="1779"/>
        <w:gridCol w:w="538"/>
        <w:gridCol w:w="26"/>
      </w:tblGrid>
      <w:tr>
        <w:trPr>
          <w:trHeight w:val="162" w:hRule="atLeast"/>
          <w:cantSplit w:val="true"/>
        </w:trPr>
        <w:tc>
          <w:tcPr>
            <w:tcW w:w="10797" w:type="dxa"/>
            <w:gridSpan w:val="11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ECTION E: Signatures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97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69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incipal Investigator (PRINT)</w:t>
            </w:r>
          </w:p>
        </w:tc>
        <w:tc>
          <w:tcPr>
            <w:tcW w:w="2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2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ignature</w:t>
            </w:r>
          </w:p>
        </w:tc>
        <w:tc>
          <w:tcPr>
            <w:tcW w:w="272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44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69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2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44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-PI/Faculty Adviser (PRINT)</w:t>
            </w:r>
          </w:p>
        </w:tc>
        <w:tc>
          <w:tcPr>
            <w:tcW w:w="2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ignature</w:t>
            </w:r>
          </w:p>
        </w:tc>
        <w:tc>
          <w:tcPr>
            <w:tcW w:w="272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540" w:top="596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770"/>
      <w:gridCol w:w="3690"/>
      <w:gridCol w:w="1080"/>
    </w:tblGrid>
    <w:tr>
      <w:trPr>
        <w:trHeight w:val="77" w:hRule="atLeast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ORC USE ONLY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ATE RECEIVED: 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ROTOCOL #: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394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  <w:t>ORC Form Revised 04.09.13</w:t>
    </w:r>
  </w:p>
  <w:p>
    <w:pPr>
      <w:pStyle w:val="Header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ind w:hanging="45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400" w:leader="none"/>
      </w:tabs>
      <w:ind w:hanging="4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828" w:leader="none"/>
        <w:tab w:val="left" w:pos="1458" w:leader="none"/>
        <w:tab w:val="left" w:pos="11016" w:leader="none"/>
      </w:tabs>
      <w:overflowPunct w:val="false"/>
      <w:autoSpaceDE w:val="false"/>
      <w:spacing w:lineRule="exact" w:line="24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subjects@boisestate.edu" TargetMode="External"/><Relationship Id="rId4" Type="http://schemas.openxmlformats.org/officeDocument/2006/relationships/hyperlink" Target="http://web1.boisestate.edu/research/compliance/irb-forms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6:00Z</dcterms:created>
  <dc:creator>Debbie Deninno</dc:creator>
  <dc:description/>
  <cp:keywords/>
  <dc:language>en-US</dc:language>
  <cp:lastModifiedBy>Amy Smith</cp:lastModifiedBy>
  <cp:lastPrinted>2007-06-27T13:53:00Z</cp:lastPrinted>
  <dcterms:modified xsi:type="dcterms:W3CDTF">2013-04-09T16:40:00Z</dcterms:modified>
  <cp:revision>15</cp:revision>
  <dc:subject/>
  <dc:title>	BOISE STATE UNIVERSITY</dc:title>
</cp:coreProperties>
</file>