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ise Stat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Philoso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valuation for Graduation for Philosophy Maj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for use with the 2011-2012 and earlier catalo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me: </w:t>
      </w:r>
      <w:r>
        <w:rPr>
          <w:rFonts w:cs="Times New Roman" w:ascii="Times New Roman" w:hAnsi="Times New Roman"/>
        </w:rPr>
        <w:t xml:space="preserve">________________________________________________     </w:t>
      </w:r>
      <w:r>
        <w:rPr>
          <w:rFonts w:cs="Times New Roman" w:ascii="Times New Roman" w:hAnsi="Times New Roman"/>
          <w:b/>
        </w:rPr>
        <w:t>Date: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ogram requirements for a major in philosophy, in addition to the necessary requirements to obtain a Bachelor of Arts degree from Boise State University, consist of 31 hours of philosophy credit, 25 of which are specifically required courses and 6 of which are upper division (300 or 400 level) philosophy electives. Philosophy majors should bear in mind that the university requires the completion of a total of 40 hours of upper-division credit by all graduating senior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>Bachelor of Arts, Philosoph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1170"/>
        <w:gridCol w:w="990"/>
        <w:gridCol w:w="1710"/>
        <w:gridCol w:w="1458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rse Number and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sem/y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 be Completed in… (sem/y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al Ac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 101-102 English Compos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rea I – Arts and Humanities Core Courses (12 credits)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e current university catalog for courses approved for Core Area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 101 Introduction to 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 201 Introduction to 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I core course in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I core course in a third 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rea II- Social Sciences Core Courses (12 credits)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e current university catalog for courses approved for Core Area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II core course in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II core course in a second  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rea II core course in a third 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rea II core course in any 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rea III- Natural Science and Mathematics Core Courses (11-13 credit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See current university catalog for courses approved for Core Area I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III core course in mathema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III core course in a second  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rea III core course in any 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quired Courses.  All Philosophy majors must complete the following 15 credits of course 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 211 Eth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 305 Ancient Greek 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 309 Modern 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 413 Analytic 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IL 433 Metaphysic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ITH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IL 435 Epistemolog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L 406 Philosophy of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L 495 Senior Comprehensive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1170"/>
        <w:gridCol w:w="990"/>
        <w:gridCol w:w="171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rse Number and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sem/y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 be Completed in… (sem/y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al Action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pper Division Philosophy Electives (must total 6 credits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pper Division Electiv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8 credits, to fulfill the General Degree Requirement of 40 upper division credits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iv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42-44 credits, to fulfill the General Degree Credit Requirement of 128 upper division credits)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2" w:leader="none"/>
          <w:tab w:val="left" w:pos="6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2" w:leader="none"/>
          <w:tab w:val="left" w:pos="6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eneral Degree Credit Requirements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3157"/>
        <w:gridCol w:w="983"/>
        <w:gridCol w:w="333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6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ce:</w:t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6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6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P.A.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6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per-Division Credits: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6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marks: </w:t>
            </w:r>
          </w:p>
        </w:tc>
        <w:tc>
          <w:tcPr>
            <w:tcW w:w="8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2" w:leader="none"/>
          <w:tab w:val="left" w:pos="6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/13</w:t>
      </w:r>
    </w:p>
    <w:sectPr>
      <w:type w:val="nextPage"/>
      <w:pgSz w:w="12240" w:h="15840"/>
      <w:pgMar w:left="1080" w:right="108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72" w:leader="none"/>
        <w:tab w:val="left" w:pos="65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72" w:leader="none"/>
        <w:tab w:val="left" w:pos="65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3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19" w:leader="none"/>
        <w:tab w:val="left" w:pos="370" w:leader="none"/>
        <w:tab w:val="left" w:pos="496" w:leader="none"/>
      </w:tabs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19" w:leader="none"/>
        <w:tab w:val="left" w:pos="370" w:leader="none"/>
        <w:tab w:val="left" w:pos="496" w:leader="none"/>
      </w:tabs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7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72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72" w:leader="none"/>
        <w:tab w:val="left" w:pos="65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6:00Z</dcterms:created>
  <dc:creator>Richard Kinney</dc:creator>
  <dc:description/>
  <cp:keywords/>
  <dc:language>en-US</dc:language>
  <cp:lastModifiedBy>Windows User</cp:lastModifiedBy>
  <cp:lastPrinted>2013-05-16T11:47:00Z</cp:lastPrinted>
  <dcterms:modified xsi:type="dcterms:W3CDTF">2013-05-16T17:47:00Z</dcterms:modified>
  <cp:revision>5</cp:revision>
  <dc:subject/>
  <dc:title>Boise State University</dc:title>
</cp:coreProperties>
</file>