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CA CLEANING PROCES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SC-1, Oxide, SC-2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he cleaning steps outlined below must be followed consecutively in order to achieve the best results.  You should prepare all baths prior to starting the cleaning process. 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DARD CLEAN No.1(SC-1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micals and mixing ratio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parts Di water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4"/>
          <w:szCs w:val="24"/>
        </w:rPr>
        <w:t>1 part Ammonium Hydroxide (NH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OH – 28%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4"/>
          <w:szCs w:val="24"/>
        </w:rPr>
        <w:t>1 part Hydrogen Peroxide (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– 30%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quipment/Apparatus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t bench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mical tank #4 (unless heated solution is desired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fer(s) holde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aker (optional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4"/>
          <w:szCs w:val="24"/>
        </w:rPr>
        <w:t>Add 100ml of ammonium hydroxide to tank #4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4"/>
          <w:szCs w:val="24"/>
        </w:rPr>
        <w:t>Add 100ml of hydrogen peroxide to tank #4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 500ml of DI water to tank #4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 wafer(s) into tank and hold for 5 minutes or until metals have been removed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nse with DI water tank #2 for 3 minutes while flushing tank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mediately place wafers into HF bath for the oxide clean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Note: If heated bath is desired, submerge wafers in holder with wafers in cold solution and place the beaker on hot plat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Arial" w:ascii="Arial" w:hAnsi="Arial"/>
          <w:sz w:val="24"/>
          <w:szCs w:val="24"/>
        </w:rPr>
        <w:t>Heat solution to 75 to 80°C and maintain tem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ce wafer(s) into solution and hold for 5 minutes or until metals have been removed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Arial" w:ascii="Arial" w:hAnsi="Arial"/>
          <w:sz w:val="24"/>
          <w:szCs w:val="24"/>
        </w:rPr>
        <w:t xml:space="preserve">Remove wafer(s) and place it immediately in DI water tank #2 </w:t>
      </w:r>
    </w:p>
    <w:p>
      <w:pPr>
        <w:pStyle w:val="Normal"/>
        <w:ind w:left="1800" w:firstLine="360"/>
        <w:rPr/>
      </w:pPr>
      <w:r>
        <w:rPr>
          <w:rFonts w:cs="Arial" w:ascii="Arial" w:hAnsi="Arial"/>
          <w:sz w:val="24"/>
          <w:szCs w:val="24"/>
        </w:rPr>
        <w:t>and rinse for 3 minutes while flushing tank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4.  Transfer wafer(s) directly into oxide clean bath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an-up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the chemical aspirator to dispose of chemical waste after solution has cooled down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nse out chemical tank with DI water and aspirate to remove rinsing water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nse, dry and put away all chemical mixing container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pe down all working surfaces on wet bench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 off air and DI water supply to wet ben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XIDE CLE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micals and mixing ratio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part Hydrofluoric Acid (HF – 49%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parts DI wat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quipment/Apparatus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4"/>
          <w:szCs w:val="24"/>
          <w:u w:val="single"/>
        </w:rPr>
        <w:t>Propylene</w:t>
      </w:r>
      <w:r>
        <w:rPr>
          <w:rFonts w:cs="Arial" w:ascii="Arial" w:hAnsi="Arial"/>
          <w:sz w:val="24"/>
          <w:szCs w:val="24"/>
        </w:rPr>
        <w:t xml:space="preserve"> beaker (</w:t>
      </w:r>
      <w:r>
        <w:rPr>
          <w:rFonts w:cs="Arial" w:ascii="Arial" w:hAnsi="Arial"/>
          <w:color w:val="FF0000"/>
          <w:sz w:val="24"/>
          <w:szCs w:val="24"/>
          <w:u w:val="single"/>
        </w:rPr>
        <w:t>DO NOT use glass beaker for HF chemical processing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fer(s) hold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DI water into beaker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acid into beaker and mix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 wafer(s) into solution for 15 seconds. Exposed silicon (but not Si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) should repel HF solution.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nse in DI water tank #2 for 30 seconds to remove HF solution (this minimizes re-growth of a hydrous oxide film).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fer wafer assembly immediately, without drying, into hot SC - 2 solu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STANDARD CLEAN No.2(SC-2)</w:t>
      </w:r>
      <w:r>
        <w:rPr>
          <w:rFonts w:cs="Arial" w:ascii="Arial" w:hAnsi="Arial"/>
          <w:sz w:val="24"/>
          <w:szCs w:val="24"/>
        </w:rPr>
        <w:t xml:space="preserve"> – desorption of ionic and heavy metal atomic contaminan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micals needed and mixing ratio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parts DI wate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part Hydrogen Peroxide (H2O2 – 30%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part Hydrochloric Acid (HCL – 37%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ment/Apparatu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t bench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chemical tank #6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fer holder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aker (optional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chemicals into chemical tank.  Be sure to add acid to water and not vice versa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merge wet wafers from HF clean into bath for 10 minutes or until metals have been dissolved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ve wafers from bath and immediately place wafers in dirty DI rinse tank #2 while flushing tank for 5 minute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nse wafers in clean DI rinse tank #8 for 30 second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y wafers with N2 gun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Note: If heated bath is desired, submerge wafers in holder with wafers in cold solution and place the beaker on hot plate. 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4"/>
          <w:szCs w:val="24"/>
        </w:rPr>
        <w:t>Heat solution to 75 to 80°C and maintain temp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ce wafer(s) into solution and hold for 10 minutes or until metals have been disolved.  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Remove wafer(s) and place it immediately in DI water tank #2 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4"/>
          <w:szCs w:val="24"/>
        </w:rPr>
        <w:t>and rinse for 5 minutes while flushing tank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nse wafers with clean DI rinse tank #8 for 30 seconds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y with N2 gun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an-up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the chemical aspirator to dispose of chemical waste after solution has cooled down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nse out chemical tank with DI water and aspirate to remove rinsing water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nse, dry and put away all chemical mixing container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pe down all working surfaces on wet bench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 off air and DI water supply to wet ben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0:16:00Z</dcterms:created>
  <dc:creator>Boise State University</dc:creator>
  <dc:description/>
  <cp:keywords/>
  <dc:language>en-US</dc:language>
  <cp:lastModifiedBy>itadmin</cp:lastModifiedBy>
  <dcterms:modified xsi:type="dcterms:W3CDTF">2011-11-09T00:16:00Z</dcterms:modified>
  <cp:revision>2</cp:revision>
  <dc:subject/>
  <dc:title>RCA CLEANING PROCESS</dc:title>
</cp:coreProperties>
</file>