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ystem Inform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Machine:  </w:t>
      </w:r>
      <w:r>
        <w:rPr>
          <w:rFonts w:cs="Verdana" w:ascii="Verdana" w:hAnsi="Verdana"/>
        </w:rPr>
        <w:t>Bake O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Manufacturer:  </w:t>
      </w:r>
      <w:r>
        <w:rPr>
          <w:rFonts w:cs="Verdana" w:ascii="Verdana" w:hAnsi="Verdana"/>
        </w:rPr>
        <w:t>Blue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Model #:  </w:t>
      </w:r>
      <w:r>
        <w:rPr>
          <w:rFonts w:cs="Verdana" w:ascii="Verdana" w:hAnsi="Verdana"/>
        </w:rPr>
        <w:t>SV-57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perating and Maintenance Procedur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Turn on oven (silver toggle switch)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>Set desired temperature.  (Thermometer inside of oven to confirm temperature)</w:t>
      </w:r>
    </w:p>
    <w:p>
      <w:pPr>
        <w:pStyle w:val="Normal"/>
        <w:ind w:left="720" w:hanging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>To open the door, unscrew the door handle counterclockwise until it ope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Place wafer in oven and time your bak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Remove wafer and close door (tighten handle back down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</w:t>
        <w:tab/>
        <w:t>Turn off oven.</w:t>
      </w:r>
    </w:p>
    <w:p>
      <w:pPr>
        <w:pStyle w:val="Normal"/>
        <w:tabs>
          <w:tab w:val="clear" w:pos="720"/>
          <w:tab w:val="left" w:pos="361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Number: BSU_COEN_IML05001</w:t>
      <w:tab/>
      <w:t>Rev. A</w:t>
    </w:r>
  </w:p>
  <w:p>
    <w:pPr>
      <w:pStyle w:val="Footer"/>
      <w:rPr/>
    </w:pPr>
    <w:r>
      <w:rPr/>
      <w:t>Prepared By: P. Miranda</w:t>
      <w:tab/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oise State University</w:t>
      <w:tab/>
      <w:t>Document Control</w:t>
      <w:tab/>
      <w:t xml:space="preserve">Date: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2:00Z</dcterms:created>
  <dc:creator>Boise State University</dc:creator>
  <dc:description/>
  <cp:keywords/>
  <dc:language>en-US</dc:language>
  <cp:lastModifiedBy>itadmin</cp:lastModifiedBy>
  <dcterms:modified xsi:type="dcterms:W3CDTF">2011-11-09T17:02:00Z</dcterms:modified>
  <cp:revision>2</cp:revision>
  <dc:subject/>
  <dc:title>System Information</dc:title>
</cp:coreProperties>
</file>